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32"/>
          <w:u w:val="single"/>
        </w:rPr>
      </w:pPr>
      <w:r>
        <w:rPr>
          <w:sz w:val="32"/>
          <w:u w:val="single"/>
        </w:rPr>
        <w:t>Государственный Совет Российской Федерации</w:t>
      </w:r>
    </w:p>
    <w:p>
      <w:pPr>
        <w:pStyle w:val="TextBody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Рабочая группа по вопросам государственной молодежной политики</w:t>
      </w:r>
    </w:p>
    <w:p>
      <w:pPr>
        <w:pStyle w:val="TextBody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>Доктрина</w:t>
      </w:r>
    </w:p>
    <w:p>
      <w:pPr>
        <w:pStyle w:val="TextBody"/>
        <w:rPr>
          <w:sz w:val="72"/>
        </w:rPr>
      </w:pPr>
      <w:r>
        <w:rPr>
          <w:sz w:val="72"/>
        </w:rPr>
        <w:t>Государственной</w:t>
      </w:r>
    </w:p>
    <w:p>
      <w:pPr>
        <w:pStyle w:val="TextBody"/>
        <w:rPr>
          <w:sz w:val="72"/>
        </w:rPr>
      </w:pPr>
      <w:r>
        <w:rPr>
          <w:sz w:val="72"/>
        </w:rPr>
        <w:t>молодежной политики</w:t>
      </w:r>
    </w:p>
    <w:p>
      <w:pPr>
        <w:pStyle w:val="TextBody"/>
        <w:rPr>
          <w:sz w:val="72"/>
        </w:rPr>
      </w:pPr>
      <w:r>
        <w:rPr>
          <w:sz w:val="72"/>
        </w:rPr>
        <w:t>Российской Федераци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er"/>
        <w:tabs>
          <w:tab w:val="clear" w:pos="4677"/>
          <w:tab w:val="clear" w:pos="9355"/>
        </w:tabs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2 г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823"/>
      </w:tblGrid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исловие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. Развитие Российской Федерации и необходимость совершенствования государственной молодежной политик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</w:t>
            </w:r>
            <w:r>
              <w:rPr>
                <w:b w:val="false"/>
                <w:sz w:val="24"/>
              </w:rPr>
              <w:t xml:space="preserve"> Особая роль молодежи в обеспечении национальной безопасности, конкурентоспособности и развития страны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b w:val="false"/>
                <w:sz w:val="24"/>
              </w:rPr>
              <w:t xml:space="preserve"> Строительство нового российского государства и состояние молодеж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3.</w:t>
            </w:r>
            <w:r>
              <w:rPr>
                <w:b w:val="false"/>
                <w:sz w:val="24"/>
              </w:rPr>
              <w:t xml:space="preserve"> Практика и проблемы реализации государственной молодежной политики в Российской Федераци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4.</w:t>
            </w:r>
            <w:r>
              <w:rPr>
                <w:b w:val="false"/>
                <w:sz w:val="24"/>
              </w:rPr>
              <w:t xml:space="preserve"> Новые требования к формированию государственной молодежной политики в Российской Федераци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00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. Общие положения, цели и задачи и принципы Доктрины государственной молодежной политик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5" w:hRule="atLeast"/>
        </w:trPr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</w:t>
            </w:r>
            <w:r>
              <w:rPr>
                <w:b w:val="false"/>
                <w:sz w:val="24"/>
              </w:rPr>
              <w:t xml:space="preserve"> Основные положения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</w:t>
            </w:r>
            <w:r>
              <w:rPr>
                <w:b w:val="false"/>
                <w:sz w:val="24"/>
              </w:rPr>
              <w:t xml:space="preserve"> Цели государственной молодежной политики РФ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</w:t>
            </w:r>
            <w:r>
              <w:rPr>
                <w:b w:val="false"/>
                <w:sz w:val="24"/>
              </w:rPr>
              <w:t xml:space="preserve"> Задачи государственной молодежной политики РФ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</w:t>
            </w:r>
            <w:r>
              <w:rPr>
                <w:b w:val="false"/>
                <w:sz w:val="24"/>
              </w:rPr>
              <w:t xml:space="preserve"> Принципы реализации государственной молодежной политики РФ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5.</w:t>
            </w:r>
            <w:r>
              <w:rPr>
                <w:b w:val="false"/>
                <w:sz w:val="24"/>
              </w:rPr>
              <w:t xml:space="preserve"> Объекты и субъекты государственной молодежной политики РФ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6.</w:t>
            </w:r>
            <w:r>
              <w:rPr>
                <w:b w:val="false"/>
                <w:sz w:val="24"/>
              </w:rPr>
              <w:t xml:space="preserve"> Этапы реализации государственной молодежной политики РФ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. Основные направления реализации государственной молодежной политики РФ на период до 2012 года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. Содействие физическому, творческому, профессиональному, социальному развитию и становлению молодежи – «Жизненный старт»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3.1.1.</w:t>
            </w:r>
            <w:r>
              <w:rPr>
                <w:b w:val="false"/>
                <w:sz w:val="24"/>
              </w:rPr>
              <w:t xml:space="preserve"> Помощь молодым гражданам в обеспечении охраны их здоровья, в организации занятий спортом, участии в программах по развитию физической культуры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b/>
              </w:rPr>
              <w:t>3.1.2.</w:t>
            </w:r>
            <w:r>
              <w:rPr/>
              <w:t xml:space="preserve"> Поддержка в сфере образования, досуга, развития, научно-технического и культурного творчества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1.3.</w:t>
            </w:r>
            <w:r>
              <w:rPr/>
              <w:t xml:space="preserve"> Содействие экономической самостоятельности, занятости и предпринимательству молодеж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3.1.4.</w:t>
            </w:r>
            <w:r>
              <w:rPr>
                <w:b w:val="false"/>
                <w:sz w:val="24"/>
              </w:rPr>
              <w:t xml:space="preserve"> Поддержка молодой семьи, обеспечение жильем, участие в формировании условий, способствующих увеличению рождаемости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Формирование духовно-нравственных ценностей, морали и гражданской культуры молодежи - «Воспитание ответственных граждан»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3.2.1.</w:t>
            </w:r>
            <w:r>
              <w:rPr/>
              <w:t xml:space="preserve"> Разработка, принятие и реализация национальной программы воспитания духовно-нравственных ценностей, морали и гражданской культуры молодежи. 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2.</w:t>
            </w:r>
            <w:r>
              <w:rPr>
                <w:b w:val="false"/>
                <w:sz w:val="24"/>
              </w:rPr>
              <w:t xml:space="preserve"> Создание и развитие печатных и электронных средств массовой информации, </w:t>
            </w:r>
            <w:r>
              <w:rPr>
                <w:b w:val="false"/>
                <w:sz w:val="24"/>
                <w:lang w:val="en-US"/>
              </w:rPr>
              <w:t>web</w:t>
            </w:r>
            <w:r>
              <w:rPr>
                <w:b w:val="false"/>
                <w:sz w:val="24"/>
              </w:rPr>
              <w:t>-сайтов и игр, обеспечивающих позитивную информационную социализацию молодеж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3.</w:t>
            </w:r>
            <w:r>
              <w:rPr>
                <w:b w:val="false"/>
                <w:sz w:val="24"/>
              </w:rPr>
              <w:t xml:space="preserve"> Содействие в выполнении воспитательных функций образовательными учреждениями и другими институтами социализаци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3.3. Нейтрализация источников экстремизма, агрессии и асоциального поведения в молодежной среде - « Возвращение в общество». 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3.1.</w:t>
            </w:r>
            <w:r>
              <w:rPr/>
              <w:t xml:space="preserve"> Нейтрализация и оказание содействия в вопросах прекращения деятельности экстремистских группировок, просветительская и пропагандистская работа по нейтрализации их идеологии и проектов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3.2.</w:t>
            </w:r>
            <w:r>
              <w:rPr/>
              <w:t xml:space="preserve"> Внедрение новых современных технологий коррекции, реабилитации молодых людей склонных к агрессии, насилию, правонарушениям и их последующая интеграция в общество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20" w:leader="none"/>
              </w:tabs>
              <w:ind w:hanging="0"/>
              <w:rPr/>
            </w:pPr>
            <w:r>
              <w:rPr>
                <w:sz w:val="24"/>
              </w:rPr>
              <w:t>3.3.3.</w:t>
            </w:r>
            <w:r>
              <w:rPr>
                <w:b w:val="false"/>
                <w:sz w:val="24"/>
              </w:rPr>
              <w:t xml:space="preserve"> Активизация процессов социализации молодежи, лишенной родительского воспитания и опек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Включение потенциала социально-значимой активности молодежи в процессы государственного и общественного строительства – «Национальный кадровый резерв»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tabs>
                <w:tab w:val="clear" w:pos="708"/>
                <w:tab w:val="left" w:pos="-180" w:leader="none"/>
              </w:tabs>
              <w:ind w:hanging="0"/>
              <w:rPr/>
            </w:pPr>
            <w:r>
              <w:rPr>
                <w:sz w:val="24"/>
              </w:rPr>
              <w:t>3.4.1.</w:t>
            </w:r>
            <w:r>
              <w:rPr>
                <w:b w:val="false"/>
                <w:sz w:val="24"/>
              </w:rPr>
              <w:t xml:space="preserve"> Ротация кадров путем использования молодежного резерва. 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4.2.</w:t>
            </w:r>
            <w:r>
              <w:rPr>
                <w:b w:val="false"/>
                <w:sz w:val="24"/>
              </w:rPr>
              <w:t xml:space="preserve"> Включение молодежи в деятельность государственных органов власти и местного самоуправления. 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4.3.</w:t>
            </w:r>
            <w:r>
              <w:rPr>
                <w:b w:val="false"/>
                <w:sz w:val="24"/>
              </w:rPr>
              <w:t xml:space="preserve"> Интеграция российской молодежи в международное молодежное сообщество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. Комплексные меры по реализации Доктрины государственной молодежной политики РФ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</w:t>
            </w:r>
            <w:r>
              <w:rPr>
                <w:b w:val="false"/>
                <w:sz w:val="24"/>
              </w:rPr>
              <w:t xml:space="preserve"> Совершенствование нормативно-правовой базы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2.</w:t>
            </w:r>
            <w:r>
              <w:rPr>
                <w:b w:val="false"/>
                <w:sz w:val="24"/>
              </w:rPr>
              <w:t xml:space="preserve"> Система государственного управления молодежной политикой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3.</w:t>
            </w:r>
            <w:r>
              <w:rPr>
                <w:b w:val="false"/>
                <w:sz w:val="24"/>
              </w:rPr>
              <w:t xml:space="preserve"> Материально-техническое и финансовое обеспечение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4.</w:t>
            </w:r>
            <w:r>
              <w:rPr>
                <w:b w:val="false"/>
                <w:sz w:val="24"/>
              </w:rPr>
              <w:t xml:space="preserve"> Научно-методическое, информационно-аналитическое обеспечение. 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5.</w:t>
            </w:r>
            <w:r>
              <w:rPr>
                <w:b w:val="false"/>
                <w:sz w:val="24"/>
              </w:rPr>
              <w:t xml:space="preserve"> Кадровое обеспечение молодежной политик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6.</w:t>
            </w:r>
            <w:r>
              <w:rPr>
                <w:b w:val="false"/>
                <w:sz w:val="24"/>
              </w:rPr>
              <w:t xml:space="preserve"> Активизация общественной составляющей молодежной политики.</w:t>
            </w:r>
          </w:p>
        </w:tc>
        <w:tc>
          <w:tcPr>
            <w:tcW w:w="82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2"/>
        <w:ind w:right="436" w:hanging="0"/>
        <w:jc w:val="center"/>
        <w:rPr>
          <w:b/>
          <w:b/>
          <w:sz w:val="32"/>
        </w:rPr>
      </w:pPr>
      <w:r>
        <w:rPr>
          <w:b/>
          <w:sz w:val="32"/>
        </w:rPr>
        <w:t>Предисловие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Российское общество в течение последних 15 лет находится в стадии глубоких экономических, социальных и политических трансформаций, которые коренным образом изменили уклад жизни и менталитет граждан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Опыт последнего периода показывает, что значительная часть российской молодежи оказалась способна к быстрому восприятию ценностей демократии и рыночной экономики, сумела адаптироваться к современным социально-экономическим и политическим реалиям. Вместе с тем, велика доля социально неустроенных и неблагополучных молодых людей. Происходит рост традиционных и зарождаются новые «группы риска». Все более заметно усиление и распространение протестных настроений, экстремизма и радикализма. При этом происходит ослабление воспитательного влияния на молодежь семьи, системы образования и сферы занятост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Исторический опыт показывает, что проведение реформ и строительство новой жизни могут быть эффективными и успешными лишь при активном участии молодежи в этом процессе и в том случае, если они сопряжены с ее интересами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Необходимо на государственном уровне решить назревшие молодежные проблемы, создать стимулы для включенности молодых в общественные процессы и тем самым расширить социальную базу преобразований. </w:t>
      </w:r>
    </w:p>
    <w:p>
      <w:pPr>
        <w:pStyle w:val="Heading31"/>
        <w:keepNext w:val="false"/>
        <w:spacing w:lineRule="auto" w:line="360"/>
        <w:ind w:right="436" w:firstLine="900"/>
        <w:jc w:val="both"/>
        <w:rPr>
          <w:sz w:val="24"/>
        </w:rPr>
      </w:pPr>
      <w:r>
        <w:rPr>
          <w:sz w:val="24"/>
        </w:rPr>
        <w:t>Доктрина государственной молодежной политики Российской Федерации представляет позиции, новые подходы государства в определении основных форм, методов и принципов разработки и реализации государственной молодежной политики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Доктрина формирует новый взгляд на молодежную политику соответствующий современным представлениям о внутренних и внешних глобальных вызовах, стоящих перед российским обществом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Настоящий документ основан на обобщении практического опыта работы федеральных органов, субъектов федерации и местного самоуправления, базируется на современных теоретических представлениях о молодежной политике, статистических данных и социологических исследований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 нем нашли отражение также предложения и рекомендации, выработанные в ходе состоявшихся за последнее время научно-практических мероприятий по проблемам молодежной политики, проходивших с участием ученых, специалистов, представителей молодежных, профсоюзных организаций, федеральных и региональных органов государственной власт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 процессе подготовки документа были максимально использованы различные формы и методы его открытого обсуждения. Учтены замечания и предложения по его содержанию высказанные членами рабочей группы Президиума Госсовета, органами государственной власти всех ветвей и уровней, научными учреждениями, общественными объединениями, экспертами, средствами массовой информаци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се, кто принял участие в разработке и обсуждении Доктрины, считают, что в настоящее время назрела острая необходимость усиления внимания к молодежи со стороны государства и всего общества для скорейшего разрешения накопившихся проблем. Для этого требуется принятие системного, научно обоснованного и выверенного практикой, ресурсно подкрепленного долгосрочного плана действий. Поэтому временные рамки Доктрины ограничиваются ближайшим десятилетием и обозначаются 2012 годом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Важно рассматривать молодежь как активную общественную силу и стратегический ресурс развития страны. Это в современных условиях требует выделения молодежной политики в качестве одного из основных общенациональных приоритетов.</w:t>
      </w:r>
      <w:r>
        <w:br w:type="page"/>
      </w:r>
    </w:p>
    <w:p>
      <w:pPr>
        <w:pStyle w:val="Normal"/>
        <w:spacing w:lineRule="auto" w:line="360"/>
        <w:ind w:right="436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Развитие Российской Федерации и необходимость совершенствования государственной молодежной политики.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1.1. Особая роль молодежи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в обеспечении национальной безопасности, конкурентоспособности и развития страны.</w:t>
      </w:r>
    </w:p>
    <w:p>
      <w:pPr>
        <w:pStyle w:val="Normal"/>
        <w:ind w:right="437" w:firstLine="9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Важнейшей целью современной России является обеспечение своей глобальной конкурентоспособности,</w:t>
      </w:r>
      <w:r>
        <w:rPr/>
        <w:t xml:space="preserve"> как решающего фактора национальной безопасности и успешного развития.</w:t>
      </w:r>
      <w:r>
        <w:rPr>
          <w:b/>
        </w:rPr>
        <w:t xml:space="preserve"> </w:t>
      </w:r>
    </w:p>
    <w:p>
      <w:pPr>
        <w:pStyle w:val="3"/>
        <w:ind w:right="436" w:firstLine="900"/>
        <w:rPr/>
      </w:pPr>
      <w:r>
        <w:rPr/>
        <w:t xml:space="preserve">Это требует укрепления позиций России в мировом разделении труда, мировой науке и технике, культуре и информации, в мировом общении и открытиях, изобретениях и нововведениях, повышения привлекательности образа жизни, обеспечения достаточного уровня обороноспособности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Для успешной реализации поставленных целей они должны быть понятны и поддержаны народом России, в том числе, и молодым поколением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Важно учитывать, что молодое поколение россиян выполняет</w:t>
      </w:r>
      <w:r>
        <w:rPr/>
        <w:t xml:space="preserve"> </w:t>
      </w:r>
      <w:r>
        <w:rPr>
          <w:b/>
        </w:rPr>
        <w:t>особые социальные функции, которые никто другой выполнить не может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Во-первых,</w:t>
      </w:r>
      <w:r>
        <w:rPr/>
        <w:t xml:space="preserve"> молодежь наследует достигнутый уровень развития общества и государства и уже сегодня формирует в себе образ будущего, несет функцию социального воспроизводства, преемственности развития общества.</w:t>
      </w:r>
    </w:p>
    <w:p>
      <w:pPr>
        <w:pStyle w:val="3"/>
        <w:ind w:right="436" w:firstLine="900"/>
        <w:rPr/>
      </w:pPr>
      <w:r>
        <w:rPr>
          <w:b/>
        </w:rPr>
        <w:t>Во-вторых,</w:t>
      </w:r>
      <w:r>
        <w:rPr/>
        <w:t xml:space="preserve"> в силу объективных причин молодежь отличает несформированность ценностных, духовно-нравственных ориентиров и недостаток жизненного опыта, что увеличивает вероятность ошибочного выбора при принятии ответственных решений. Вступая в трудовую и общественную жизнь, молодежь является главным объектом и субъектом образования, социализации, воспитания и адаптации.</w:t>
      </w:r>
    </w:p>
    <w:p>
      <w:pPr>
        <w:pStyle w:val="3"/>
        <w:ind w:right="436" w:firstLine="900"/>
        <w:rPr/>
      </w:pPr>
      <w:r>
        <w:rPr>
          <w:b/>
        </w:rPr>
        <w:t>В-третьих,</w:t>
      </w:r>
      <w:r>
        <w:rPr/>
        <w:t xml:space="preserve"> молодежь является главным участником социальной мобильности и экономической инициативы, ей присуще неполное включение в существующие социально-экономические и политические отношения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В-четвертых,</w:t>
      </w:r>
      <w:r>
        <w:rPr/>
        <w:t xml:space="preserve"> как и любая социальная группа, молодежь имеет собственные цели и интересы, которые не всегда полностью совпадают с целями и интересами всего общества. </w:t>
      </w:r>
    </w:p>
    <w:p>
      <w:pPr>
        <w:pStyle w:val="1"/>
        <w:widowControl/>
        <w:spacing w:lineRule="auto" w:line="360" w:before="0" w:after="0"/>
        <w:ind w:right="436" w:firstLine="900"/>
        <w:rPr/>
      </w:pPr>
      <w:r>
        <w:rPr>
          <w:b/>
        </w:rPr>
        <w:t>В-пятых,</w:t>
      </w:r>
      <w:r>
        <w:rPr/>
        <w:t xml:space="preserve"> молодые люди составляют основную часть кадрового состава силовых ведомств, отвечающего за обеспечение правопорядка и безопасности страны в целом.</w:t>
      </w:r>
    </w:p>
    <w:p>
      <w:pPr>
        <w:pStyle w:val="3"/>
        <w:ind w:right="436" w:firstLine="900"/>
        <w:rPr>
          <w:b/>
          <w:b/>
        </w:rPr>
      </w:pPr>
      <w:r>
        <w:rPr>
          <w:b/>
        </w:rPr>
        <w:t>В зависимости от качества реализации этих функций, молодежь может явиться фактором, как ускорения, так и торможения общественного развития.</w:t>
      </w:r>
    </w:p>
    <w:p>
      <w:pPr>
        <w:pStyle w:val="3"/>
        <w:ind w:right="436" w:firstLine="900"/>
        <w:rPr/>
      </w:pPr>
      <w:r>
        <w:rPr/>
        <w:t>Это зависит от того, насколько молодежь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знает, разделяет и принимает цели и задачи государственного и общественного развития, связывает с ними свои жизненные перспективы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обладает необходимыми качествами (физическими, личностными, образовательными, профессиональными) для решения стоящих задач;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обеспечена необходимыми ресурсами и возможностями для активного включения в решение задач повышения конкурентоспособности страны;</w:t>
      </w:r>
    </w:p>
    <w:p>
      <w:pPr>
        <w:pStyle w:val="Normal1"/>
        <w:spacing w:lineRule="auto" w:line="360"/>
        <w:ind w:right="436" w:firstLine="900"/>
        <w:jc w:val="both"/>
        <w:rPr/>
      </w:pPr>
      <w:r>
        <w:rPr/>
        <w:t xml:space="preserve">Молодежь должна рассматриваться не как отдельная группа общества, а как его неотъемлемая часть, инновационный потенциал и роль которой необходимо учитывать во всех сферах жизнедеятельности и общества, и государства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Сегодня значимость государственной молодежной политики стремительно возрастает, что связано еще и с повышением общей роли человеческого фактора в решении задач развития Российского государства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ind w:right="437" w:firstLine="902"/>
        <w:jc w:val="both"/>
        <w:rPr/>
      </w:pPr>
      <w:r>
        <w:rPr/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1.2. Строительство нового российского государства и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состояние молодежи.</w:t>
      </w:r>
    </w:p>
    <w:p>
      <w:pPr>
        <w:pStyle w:val="Normal"/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  <w:t>Состояние институтов социализации молодеж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Основным содержанием процесса социализации</w:t>
      </w:r>
      <w:r>
        <w:rPr/>
        <w:t xml:space="preserve"> молодежи является - передача опыта деятельности и коллективного выживания, освоение социальных ролей в единстве процессов воспитания, образование, обучение навыкам социальной инновационной деятельности, создание условий для самореализации и включения потенциала молодежи в государственное и общественное строительство.</w:t>
      </w:r>
    </w:p>
    <w:p>
      <w:pPr>
        <w:pStyle w:val="Normal1"/>
        <w:spacing w:lineRule="auto" w:line="360"/>
        <w:ind w:right="436" w:firstLine="900"/>
        <w:jc w:val="both"/>
        <w:rPr/>
      </w:pPr>
      <w:r>
        <w:rPr/>
        <w:t xml:space="preserve">Современные явления - такие как кризис взаимоотношений поколений, ухудшение жизненных параметров, проявление экстремизма и массовой агрессии молодежи, формирование специфической молодежной субкультуры и контркультуры, демонстрируют - что </w:t>
      </w:r>
      <w:r>
        <w:rPr>
          <w:b/>
        </w:rPr>
        <w:t xml:space="preserve">существующих структур социализации явно недостаточно </w:t>
      </w:r>
      <w:r>
        <w:rPr/>
        <w:t>для решения проблем общества при вступлении в него новых поколений.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sz w:val="24"/>
        </w:rPr>
        <w:t>Снижается влияние таких традиционных институтов социализации,</w:t>
      </w:r>
      <w:r>
        <w:rPr>
          <w:b w:val="false"/>
          <w:sz w:val="24"/>
        </w:rPr>
        <w:t xml:space="preserve"> как семья, школа, детские воспитательные учреждения, высшие и средние учебные заведения, армия, неформальные институты социализации, политические партии, профсоюзы, предприятия и трудовые коллективы. </w:t>
      </w:r>
    </w:p>
    <w:p>
      <w:pPr>
        <w:pStyle w:val="TextBody"/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нее в роли основных институтов социализации выступали семья, школа и улица. Сегодня это - средства массовой информации, семья, подражание сверстникам и взрослым.</w:t>
      </w:r>
    </w:p>
    <w:p>
      <w:pPr>
        <w:pStyle w:val="TextBodyIndent"/>
        <w:ind w:right="436" w:firstLine="900"/>
        <w:rPr/>
      </w:pPr>
      <w:r>
        <w:rPr>
          <w:b w:val="false"/>
          <w:sz w:val="24"/>
        </w:rPr>
        <w:t>При этом, средства массовой информации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егодня доминируют в воспитании молодежи. В основном они способствуют распространению массовой потребительской культуры, что становится одним из факторов роста насилия и нравственной распущенности в молодежной среде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Недостаточную роль играют такие институты социализации, </w:t>
      </w:r>
      <w:r>
        <w:rPr/>
        <w:t>как молодежные объединения, учреждения и программы государственной молодежной политики и религиозные конфессии. В сферу их деятельности вовлечено в среднем не более 5% от всей численности молодых людей. Они пока не в состоянии выполнить своих задач в сфере социализации.</w:t>
      </w:r>
    </w:p>
    <w:p>
      <w:pPr>
        <w:pStyle w:val="Normal1"/>
        <w:spacing w:lineRule="auto" w:line="360"/>
        <w:ind w:right="436" w:firstLine="900"/>
        <w:jc w:val="both"/>
        <w:rPr/>
      </w:pPr>
      <w:r>
        <w:rPr>
          <w:b/>
        </w:rPr>
        <w:t xml:space="preserve">Задача состоит в том, чтобы, совершенствуя и развивая как традиционные, так и инновационные институты социализации, добиться их разумного баланса и взаимодополнения. </w:t>
      </w:r>
    </w:p>
    <w:p>
      <w:pPr>
        <w:pStyle w:val="Normal1"/>
        <w:ind w:right="436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  <w:u w:val="single"/>
        </w:rPr>
        <w:t>Степень внимания государства и общества к молодежи вообще и к вопросам реализации молодежной политики, в частности, за последнее десятилетие заметно снизилась:</w:t>
      </w:r>
      <w:r>
        <w:rPr>
          <w:u w:val="single"/>
        </w:rPr>
        <w:t xml:space="preserve"> </w:t>
      </w:r>
    </w:p>
    <w:p>
      <w:pPr>
        <w:pStyle w:val="Normal1"/>
        <w:spacing w:lineRule="auto" w:line="360"/>
        <w:ind w:right="436" w:firstLine="900"/>
        <w:jc w:val="both"/>
        <w:rPr/>
      </w:pPr>
      <w:r>
        <w:rPr/>
        <w:t xml:space="preserve">- потребительское отношение к молодежи </w:t>
      </w:r>
      <w:r>
        <w:rPr>
          <w:b/>
        </w:rPr>
        <w:t>в сфере экономики, труда</w:t>
      </w:r>
      <w:r>
        <w:rPr/>
        <w:t xml:space="preserve"> сменилось на невостребованность; </w:t>
      </w:r>
    </w:p>
    <w:p>
      <w:pPr>
        <w:pStyle w:val="Normal1"/>
        <w:spacing w:lineRule="auto" w:line="360"/>
        <w:ind w:right="436" w:firstLine="900"/>
        <w:jc w:val="both"/>
        <w:rPr/>
      </w:pPr>
      <w:r>
        <w:rPr/>
        <w:t xml:space="preserve">- настороженное, недоверчивое отношение </w:t>
      </w:r>
      <w:r>
        <w:rPr>
          <w:b/>
        </w:rPr>
        <w:t>в сфере политики</w:t>
      </w:r>
      <w:r>
        <w:rPr/>
        <w:t xml:space="preserve"> сменилось на откровенные манипуляции; </w:t>
      </w:r>
    </w:p>
    <w:p>
      <w:pPr>
        <w:pStyle w:val="Normal1"/>
        <w:spacing w:lineRule="auto" w:line="360"/>
        <w:ind w:right="436" w:firstLine="900"/>
        <w:jc w:val="both"/>
        <w:rPr/>
      </w:pPr>
      <w:r>
        <w:rPr/>
        <w:t xml:space="preserve">- тотальный контроль, репрессивное отношение </w:t>
      </w:r>
      <w:r>
        <w:rPr>
          <w:b/>
        </w:rPr>
        <w:t>в сфере культуры</w:t>
      </w:r>
      <w:r>
        <w:rPr/>
        <w:t xml:space="preserve"> сменились безразличием и передачей данной сферы под влияние массмедиа и индустрии развлечений, бизнес которых построен на культивировании потребительских качеств, примитивных человеческих инстинктах; </w:t>
      </w:r>
    </w:p>
    <w:p>
      <w:pPr>
        <w:pStyle w:val="Normal1"/>
        <w:spacing w:lineRule="auto" w:line="360"/>
        <w:ind w:right="436" w:firstLine="900"/>
        <w:jc w:val="both"/>
        <w:rPr/>
      </w:pPr>
      <w:r>
        <w:rPr/>
        <w:t xml:space="preserve">- назидательно-опекунское отношение </w:t>
      </w:r>
      <w:r>
        <w:rPr>
          <w:b/>
        </w:rPr>
        <w:t>в сфере духовно-идеологической и воспитательной</w:t>
      </w:r>
      <w:r>
        <w:rPr/>
        <w:t xml:space="preserve"> трансформировалось в непонимание и безразличие со стороны старших поколений по отношению к молодежи. Доминирует взгляд на молодежь, как на пассивную, находящуюся в переходном, маргинальном состоянии социальную группу.</w:t>
      </w:r>
    </w:p>
    <w:p>
      <w:pPr>
        <w:pStyle w:val="Normal1"/>
        <w:spacing w:lineRule="auto" w:line="360"/>
        <w:ind w:right="436" w:firstLine="900"/>
        <w:jc w:val="both"/>
        <w:rPr/>
      </w:pPr>
      <w:r>
        <w:rPr/>
        <w:t xml:space="preserve">Это привело к тому, что фактически ценностно-смысловое пространство молодежи формируется либо на основе криминальных субкультур, либо на основе искусственно навязываемых извне «глобальных» стилей жизни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Осложняет ситуацию отсутствие общественно-признанных морально-нравственных ориентиров развития, образа будущего России, </w:t>
      </w:r>
      <w:r>
        <w:rPr>
          <w:b/>
        </w:rPr>
        <w:t>не определено функциональное место молодежи в жизни общества</w:t>
      </w:r>
      <w:r>
        <w:rPr/>
        <w:t xml:space="preserve"> на данном историческом этапе.</w:t>
      </w:r>
    </w:p>
    <w:p>
      <w:pPr>
        <w:pStyle w:val="Normal1"/>
        <w:spacing w:lineRule="auto" w:line="360"/>
        <w:ind w:right="436" w:firstLine="900"/>
        <w:jc w:val="both"/>
        <w:rPr/>
      </w:pPr>
      <w:r>
        <w:rPr/>
        <w:t xml:space="preserve">Проблема усугубляется тем, что в России отсутствует </w:t>
      </w:r>
      <w:r>
        <w:rPr>
          <w:b/>
        </w:rPr>
        <w:t>демократический механизм согласования интересов молодежи с другими группами общества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В этих условиях задача состоит в том, чтобы предложить </w:t>
      </w:r>
      <w:r>
        <w:rPr>
          <w:b/>
        </w:rPr>
        <w:t>совершенно новые механизмы обеспечения взаимоотношений между обществом и входящими в него новыми поколениями</w:t>
      </w:r>
      <w:r>
        <w:rPr/>
        <w:t xml:space="preserve">. </w:t>
      </w:r>
    </w:p>
    <w:p>
      <w:pPr>
        <w:pStyle w:val="Normal"/>
        <w:ind w:right="437" w:firstLine="902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  <w:u w:val="single"/>
        </w:rPr>
        <w:t xml:space="preserve">Современные тенденции развития молодежи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Происходящие в обществе перемены вызывают тесно связанные друг с другом отрицательные и положительные тенденции в развитии подрастающих поколений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С одной стороны, происходит ухудшение</w:t>
      </w:r>
      <w:r>
        <w:rPr/>
        <w:t xml:space="preserve"> ряда объективных параметров, характеризующих условия жизни молодеж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- уменьшается доля молодежи</w:t>
      </w:r>
      <w:r>
        <w:rPr/>
        <w:t xml:space="preserve"> в структуре населения в связи с деформациями естественного движения населения. Налицо кризис молодой семьи, количество разводов достигло 500 на 1000 браков, большинство молодых семей ориентировано на рождение не более одного ребенка;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- ухудшается состояние здоровья, физическая и психическая дееспособность</w:t>
      </w:r>
      <w:r>
        <w:rPr/>
        <w:t xml:space="preserve"> молодого поколения, что может привести к качественному снижению репродуктивного, интеллектуального, экономического потенциала российского общества. Самым уязвимым и незащищенным сегодня является здоровье молодых людей в возрастной группе 15-19 лет;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продолжается </w:t>
      </w:r>
      <w:r>
        <w:rPr>
          <w:b/>
        </w:rPr>
        <w:t>маргинализация и криминализация молодежной среды</w:t>
      </w:r>
      <w:r>
        <w:rPr/>
        <w:t>. В течение 1990-х гг. число осужденных за уголовные деяния в возрасте до 29 лет возросло в 2 раза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 2000 г. более половины всех правонарушений было совершено несовершеннолетними. Расширяются границы девиантного поведения, число беспризорных детей сопоставимо с 20-ми годами прошлого века. За последние 5 лет на четверть увеличилось число несовершеннолетних, находящихся в федеральном розыске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снижается </w:t>
      </w:r>
      <w:r>
        <w:rPr>
          <w:b/>
        </w:rPr>
        <w:t>образовательный уровень, происходит деградация структуры занятости, разрушение трудовой мотивации молодых работников</w:t>
      </w:r>
      <w:r>
        <w:rPr/>
        <w:t xml:space="preserve">. Молодые люди интегрируются преимущественно в сферу обмена и перераспределения товаров и услуг. Доля молодых предпринимателей не превышает 2-3% численности молодого поколения. Доля молодежи среди официально зарегистрированных безработных в российских регионах колеблется от 20 до 57% (в среднем – 34,5%). Свыше 15% молодых людей вообще никогда не работали; 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/>
        <w:t xml:space="preserve">- происходит </w:t>
      </w:r>
      <w:r>
        <w:rPr>
          <w:b/>
        </w:rPr>
        <w:t>деформация морально-нравственных ориентиров, девальвируется такие базовые ценности, как семья, патриотизм.</w:t>
      </w:r>
      <w:r>
        <w:rPr/>
        <w:t xml:space="preserve"> Российская молодежь индифферентна по отношению к работе властных структур. У нее отсутствует стремление к общественной деятельности, навыки самоуправления, ей свойственна ориентация на конкретных лидеров. Характерными чертами массового молодежного сознания можно считать правовой нигилизм, стремление к «сильной руке»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Основная часть молодежи нуждается в услугах и помощи специализированных служб, компенсирующих недостаток жизненного опыта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С другой стороны, можно говорить о качественном улучшении</w:t>
      </w:r>
      <w:r>
        <w:rPr/>
        <w:t xml:space="preserve"> деятельностных и волевых характеристик молодежи: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</w:t>
      </w:r>
      <w:r>
        <w:rPr>
          <w:b/>
        </w:rPr>
        <w:t>растет самостоятельность, практичность и расчетливость</w:t>
      </w:r>
      <w:r>
        <w:rPr/>
        <w:t>, ответственность за свою судьбу, реальная оценка своих возможностей, мобильность, восприимчивость к новому, адаптивность к жизненным переменам и т.д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 xml:space="preserve">- увеличивается престижность образования, растет экономическая заинтересованность в сохранении своего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436" w:firstLine="900"/>
        <w:jc w:val="both"/>
        <w:rPr/>
      </w:pPr>
      <w:r>
        <w:rPr>
          <w:b/>
        </w:rPr>
        <w:t xml:space="preserve">в молодежной среде России созревает мощный инновационный потенциал, </w:t>
      </w:r>
      <w:r>
        <w:rPr/>
        <w:t>растет число молодых людей, выбирающих новаторство в качестве модели решения своих проблем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Для того чтобы позитивные тенденции стали доминирующими, </w:t>
      </w:r>
      <w:r>
        <w:rPr>
          <w:b/>
        </w:rPr>
        <w:t>требуется активная воспитательная и пропагандистская работа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Кроме того, необходимо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во-первых, заложить </w:t>
      </w:r>
      <w:r>
        <w:rPr>
          <w:b/>
        </w:rPr>
        <w:t>в основание инновационной активности ценности</w:t>
      </w:r>
      <w:r>
        <w:rPr/>
        <w:t xml:space="preserve"> созидания, творчества и общественного служения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во-вторых, </w:t>
      </w:r>
      <w:r>
        <w:rPr>
          <w:b/>
        </w:rPr>
        <w:t>создать условия и систему специальных форм поддержки</w:t>
      </w:r>
      <w:r>
        <w:rPr/>
        <w:t xml:space="preserve"> социально значимых инициатив молодеж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TextBody"/>
        <w:spacing w:lineRule="auto" w:line="360"/>
        <w:ind w:right="437" w:hanging="0"/>
        <w:rPr>
          <w:sz w:val="28"/>
        </w:rPr>
      </w:pPr>
      <w:r>
        <w:rPr>
          <w:sz w:val="28"/>
        </w:rPr>
        <w:t>1.3. Практика и проблемы реализации</w:t>
      </w:r>
    </w:p>
    <w:p>
      <w:pPr>
        <w:pStyle w:val="TextBody"/>
        <w:spacing w:lineRule="auto" w:line="360"/>
        <w:ind w:right="437" w:hanging="0"/>
        <w:rPr>
          <w:sz w:val="28"/>
        </w:rPr>
      </w:pPr>
      <w:r>
        <w:rPr>
          <w:sz w:val="28"/>
        </w:rPr>
        <w:t>государственной молодежной политики в Российской Федерации.</w:t>
      </w:r>
    </w:p>
    <w:p>
      <w:pPr>
        <w:pStyle w:val="TextBody"/>
        <w:ind w:right="437" w:firstLine="9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Модель управления государственной молодежной политикой на федеральном и региональном уровне формировалось в течение 1992–2002 гг. Однако, до сих пор отсутствует адекватная масштабу задач инфраструктура реализации ГМП.</w:t>
      </w:r>
    </w:p>
    <w:p>
      <w:pPr>
        <w:pStyle w:val="Normal"/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  <w:t>Общие сведения.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  <w:tab w:val="left" w:pos="9720" w:leader="none"/>
        </w:tabs>
        <w:spacing w:lineRule="auto" w:line="360"/>
        <w:ind w:right="436" w:firstLine="900"/>
        <w:jc w:val="both"/>
        <w:rPr/>
      </w:pPr>
      <w:r>
        <w:rPr>
          <w:b/>
        </w:rPr>
        <w:t>Нормативную основу</w:t>
      </w:r>
      <w:r>
        <w:rPr/>
        <w:t xml:space="preserve"> существования системы молодежной политики составляют: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  <w:tab w:val="left" w:pos="9720" w:leader="none"/>
        </w:tabs>
        <w:spacing w:lineRule="auto" w:line="360"/>
        <w:ind w:right="436" w:firstLine="900"/>
        <w:jc w:val="both"/>
        <w:rPr/>
      </w:pPr>
      <w:r>
        <w:rPr/>
        <w:t>Указ Президента Российской Федерации «О первоочередных мерах в области государственной молодежной политики» от 16.09.1992 № 1075;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  <w:tab w:val="left" w:pos="9720" w:leader="none"/>
        </w:tabs>
        <w:spacing w:lineRule="auto" w:line="360"/>
        <w:ind w:right="436" w:firstLine="900"/>
        <w:jc w:val="both"/>
        <w:rPr/>
      </w:pPr>
      <w:r>
        <w:rPr/>
        <w:t>Утвержденные постановлением Верховного Совета Российской Федерации от 03.06.1993 г. № 5090-1 «Основные направления государственной молодежной политики».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  <w:tab w:val="left" w:pos="9720" w:leader="none"/>
        </w:tabs>
        <w:spacing w:lineRule="auto" w:line="360"/>
        <w:ind w:right="436" w:firstLine="900"/>
        <w:jc w:val="both"/>
        <w:rPr/>
      </w:pPr>
      <w:r>
        <w:rPr/>
        <w:t>На Федеральный Закон “Об основах государственной молодежной политики в Российской Федерации” был принят Государственной Думой РФ в 1999г., Президент РФ наложил вето.</w:t>
      </w:r>
    </w:p>
    <w:p>
      <w:pPr>
        <w:pStyle w:val="21"/>
        <w:spacing w:lineRule="auto" w:line="360"/>
        <w:ind w:right="436" w:firstLine="900"/>
        <w:jc w:val="both"/>
        <w:rPr>
          <w:sz w:val="24"/>
        </w:rPr>
      </w:pPr>
      <w:r>
        <w:rPr>
          <w:sz w:val="24"/>
        </w:rPr>
        <w:t>Приняты Федеральные законы «О государственной поддержке молодежных и детских общественных объединений», “Об основах системы профилактики безнадзорности и правонарушений несовершеннолетних”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 2001 г. Правительственной комиссией по делам молодежи одобрена</w:t>
      </w:r>
      <w:r>
        <w:rPr>
          <w:b/>
        </w:rPr>
        <w:t xml:space="preserve"> </w:t>
      </w:r>
      <w:r>
        <w:rPr/>
        <w:t>Концепция государственной молодежной политики в Российской Федерации.</w:t>
      </w:r>
    </w:p>
    <w:p>
      <w:pPr>
        <w:pStyle w:val="BodyText2"/>
        <w:ind w:right="436" w:firstLine="900"/>
        <w:jc w:val="both"/>
        <w:rPr>
          <w:sz w:val="24"/>
        </w:rPr>
      </w:pPr>
      <w:r>
        <w:rPr>
          <w:sz w:val="24"/>
        </w:rPr>
        <w:t xml:space="preserve">Нормативное закрепление действий федеральных органов исполнительной власти по отдельным аспектам государственной молодежной политики реализовано путем принятия федеральных целевых программ. </w:t>
      </w:r>
    </w:p>
    <w:p>
      <w:pPr>
        <w:pStyle w:val="BodyText2"/>
        <w:ind w:right="436" w:firstLine="900"/>
        <w:jc w:val="both"/>
        <w:rPr>
          <w:sz w:val="24"/>
        </w:rPr>
      </w:pPr>
      <w:r>
        <w:rPr>
          <w:sz w:val="24"/>
        </w:rPr>
        <w:t xml:space="preserve">Принята и реализуется Федеральная целевая программа “Молодежь России”. Это ее четвертая редакция. Принята государственная программа “Патриотическое воспитание граждан Российской Федерации”. </w:t>
      </w:r>
    </w:p>
    <w:p>
      <w:pPr>
        <w:pStyle w:val="BodyText2"/>
        <w:ind w:right="436" w:firstLine="900"/>
        <w:jc w:val="both"/>
        <w:rPr>
          <w:b/>
          <w:b/>
          <w:sz w:val="24"/>
        </w:rPr>
      </w:pPr>
      <w:r>
        <w:rPr>
          <w:b/>
          <w:sz w:val="24"/>
        </w:rPr>
        <w:t>Формирование структур и органов управления ГМП на федеральном уровне.</w:t>
      </w:r>
    </w:p>
    <w:p>
      <w:pPr>
        <w:pStyle w:val="BodyText2"/>
        <w:ind w:right="436" w:firstLine="900"/>
        <w:jc w:val="both"/>
        <w:rPr/>
      </w:pPr>
      <w:r>
        <w:rPr>
          <w:sz w:val="24"/>
        </w:rPr>
        <w:t>В сфере управления  государственной молодежной политикой на уровне Федерации происходили слишком частые и беспорядочные смены организационного механизма управления, что обусловило снижение реального воздействие государства на решение социальных проблем молодеж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 функции по реализации ГМП закреплены за Департаментом по молодежной политике Министерства образования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на Правительственная комиссия по делам молодеж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существление ГМП в</w:t>
      </w:r>
      <w:r>
        <w:rPr/>
        <w:t xml:space="preserve"> </w:t>
      </w:r>
      <w:r>
        <w:rPr>
          <w:b/>
        </w:rPr>
        <w:t>субъектах Российской Федерации</w:t>
      </w:r>
      <w:r>
        <w:rPr/>
        <w:t xml:space="preserve"> значительно опережает этот процесс на федеральном уровне, как по разнообразию форм, так и по глубине решения проблем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Однако с</w:t>
      </w:r>
      <w:r>
        <w:rPr/>
        <w:t>охраняющаяся мозаичность в подходах к формированию структуры органов по работе с молодежью, определении их полномочий и функционала, отсутствие четкой внутренней организации, снижает уровень эффективности реализации ГМП. Лишает ее комплексного и системного характера.</w:t>
      </w:r>
    </w:p>
    <w:p>
      <w:pPr>
        <w:pStyle w:val="TextBody"/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53 субъектах приняты местные законодательные акты в области реализации государственной молодежной политик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В 23 субъектах действуют комплексные программы “Молодежь”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В 89 субъектах созданы исполнительные органы по делам молодежи, отличающиеся по организационно-структурному устройства и подчиненности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К настоящему времени в 14 субъектах обеспечены финансовыми ресурсами и действуют программы поддержки молодых семей в строительстве (приобретении) жилья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Развитие системы социальных служб, клубов и мероприятий для молодеж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В субъектах Российской Федерации функционируют более 900 социальных служб при органах по делам молодежи, более 2000 социальных учреждений различной ведомственной подчиненности, более 1350 клубов по месту жительства, более 1000 военно-патриотических молодежных и детских общественных объединений, клубов, реализующих ФЦП “Молодежь России”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Увеличилось число детей, подростков и молодежи, участвующих в летней оздоровительной кампании. Это стало возможным благодаря росту числа стационарных лагерей и в связи с внедрением малозатратных форм организации отдыха и оздоровления молодеж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Однако указанными формами работы охвачено не более 10% молодых людей. </w:t>
      </w:r>
      <w:r>
        <w:rPr/>
        <w:t>По мнению самой молодежи не хватает специализированных служб и информации об их деятельности</w:t>
      </w:r>
      <w:r>
        <w:rPr>
          <w:b/>
        </w:rPr>
        <w:t xml:space="preserve">. </w:t>
      </w:r>
      <w:r>
        <w:rPr/>
        <w:t>В</w:t>
      </w:r>
      <w:r>
        <w:rPr>
          <w:b/>
        </w:rPr>
        <w:t xml:space="preserve"> </w:t>
      </w:r>
      <w:r>
        <w:rPr/>
        <w:t>первую очередь речь идет о молодежных биржах труда, центрах информации и документации, службе «доверия» и молодой семьи, психологической помощи, центрах подростковой медицины, новых типах воспитательных учреждений для беспризорных и девиантных детей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Система</w:t>
      </w:r>
      <w:r>
        <w:rPr/>
        <w:t xml:space="preserve"> </w:t>
      </w:r>
      <w:r>
        <w:rPr>
          <w:b/>
        </w:rPr>
        <w:t xml:space="preserve">взаимодействия и поддержки молодежных и детских общественных объединений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Зарегистрированными органами юстиции общественными объединениями охвачены лишь от 2 до 4 % молодых людей. </w:t>
      </w:r>
      <w:r>
        <w:rPr/>
        <w:t>Большая часть союзов детей и молодежи сосредоточена в крупных городах. Наиболее слабо объединительные процессы представлены в малых городах и в сельской местности. В последнее время темпы развития многих организаций заметно снизились, численность не растет, средний возраст участников увеличивается, преобладают  старые формы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436" w:firstLine="900"/>
        <w:jc w:val="both"/>
        <w:rPr/>
      </w:pPr>
      <w:r>
        <w:rPr/>
        <w:t xml:space="preserve">По состоянию на 1 мая 2002 года в Федеральный реестр молодежных и детских общественных объединений, пользующихся государственной поддержкой, включены 57 общественных организаций, из них: 15 детские, 42 молодежные; 26 общероссийские, 29 межрегиональные, 2 международные. </w:t>
      </w:r>
    </w:p>
    <w:p>
      <w:pPr>
        <w:pStyle w:val="31"/>
        <w:spacing w:lineRule="auto" w:line="360"/>
        <w:ind w:right="436" w:firstLine="900"/>
        <w:jc w:val="both"/>
        <w:rPr/>
      </w:pPr>
      <w:r>
        <w:rPr/>
        <w:t>К наиболее заметным и устойчивым во времени молодежным общественным объединениям можно отнести: Детские и молодежные социальные инициативы («ДИМСИ»), «Союз МЖК России», Российская ассоциация профсоюзных организаций студентов (РАПОС), Молодежное «Единство», Молодежное «Яблоко», «Идущие вместе», «Российский Союз Молодежи» (РСМ), «Союз пионерских организаций – Федерация детских организаций», организации скаутов, поисковые отряды.</w:t>
      </w:r>
    </w:p>
    <w:p>
      <w:pPr>
        <w:pStyle w:val="31"/>
        <w:spacing w:lineRule="auto" w:line="360"/>
        <w:ind w:right="436" w:firstLine="900"/>
        <w:jc w:val="both"/>
        <w:rPr/>
      </w:pPr>
      <w:r>
        <w:rPr/>
        <w:t>Привлекательными и перспективными оказываются объединения молодежи по профессиональному признаку. Определяющей стала тенденция объединения региональных и местных общественных организаций в рамках региональных и межрегиональных союзов, ассоциаций, "круглых столов".</w:t>
      </w:r>
    </w:p>
    <w:p>
      <w:pPr>
        <w:pStyle w:val="31"/>
        <w:spacing w:lineRule="auto" w:line="360"/>
        <w:ind w:right="436" w:firstLine="900"/>
        <w:jc w:val="both"/>
        <w:rPr/>
      </w:pPr>
      <w:r>
        <w:rPr/>
        <w:t>В 2000-2001 годы активизировалась деятельность субкультурных молодежных объединений (рэперы, байкеры, рейверы, нетчики и др.).</w:t>
      </w:r>
    </w:p>
    <w:p>
      <w:pPr>
        <w:pStyle w:val="21"/>
        <w:tabs>
          <w:tab w:val="clear" w:pos="1620"/>
        </w:tabs>
        <w:spacing w:lineRule="auto" w:line="360"/>
        <w:ind w:right="436" w:firstLine="900"/>
        <w:jc w:val="both"/>
        <w:rPr/>
      </w:pPr>
      <w:r>
        <w:rPr>
          <w:sz w:val="24"/>
        </w:rPr>
        <w:t xml:space="preserve">Однако </w:t>
      </w:r>
      <w:r>
        <w:rPr>
          <w:b/>
          <w:sz w:val="24"/>
        </w:rPr>
        <w:t>все большее влияние на молодежь оказывают националистические, экстремистские молодежные организации.</w:t>
      </w:r>
      <w:r>
        <w:rPr>
          <w:sz w:val="24"/>
        </w:rPr>
        <w:t xml:space="preserve"> Ныне действующие структуры ГМП, из-за внутреннего системного кризиса, оказываются  неспособными противостоять этим негативным тенденциям.</w:t>
      </w:r>
    </w:p>
    <w:p>
      <w:pPr>
        <w:pStyle w:val="1"/>
        <w:widowControl/>
        <w:spacing w:lineRule="auto" w:line="360" w:before="0" w:after="0"/>
        <w:ind w:right="436" w:firstLine="900"/>
        <w:rPr/>
      </w:pPr>
      <w:r>
        <w:rPr>
          <w:b/>
        </w:rPr>
        <w:t>Система подготовки кадров</w:t>
      </w:r>
      <w:r>
        <w:rPr/>
        <w:t xml:space="preserve"> для ГМП в стране отсутствует.</w:t>
      </w:r>
      <w:r>
        <w:rPr>
          <w:b/>
        </w:rPr>
        <w:t xml:space="preserve"> Процесс носит характер опытных экспериментов и отработки различных моделей. 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 настоящее время можно говорить только о создании первичных элементов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порядка 100 образовательных учреждений занято подготовкой кадров;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/>
        <w:t>утверждены государственные требования к дополнительной квалификации «Работник сферы государственной молодежной политики».</w:t>
      </w:r>
    </w:p>
    <w:p>
      <w:pPr>
        <w:pStyle w:val="1"/>
        <w:widowControl/>
        <w:tabs>
          <w:tab w:val="clear" w:pos="708"/>
          <w:tab w:val="left" w:pos="-3600" w:leader="none"/>
        </w:tabs>
        <w:spacing w:lineRule="auto" w:line="360" w:before="0" w:after="0"/>
        <w:ind w:right="436" w:firstLine="900"/>
        <w:rPr>
          <w:b/>
          <w:b/>
        </w:rPr>
      </w:pPr>
      <w:r>
        <w:rPr>
          <w:b/>
        </w:rPr>
        <w:t>Применение новых технологий реализации государственной молодежной политики с использованием механизмов рыночной экономики.</w:t>
      </w:r>
    </w:p>
    <w:p>
      <w:pPr>
        <w:pStyle w:val="1"/>
        <w:widowControl/>
        <w:tabs>
          <w:tab w:val="clear" w:pos="708"/>
          <w:tab w:val="left" w:pos="-3600" w:leader="none"/>
        </w:tabs>
        <w:spacing w:lineRule="auto" w:line="360" w:before="0" w:after="0"/>
        <w:ind w:right="436" w:firstLine="900"/>
        <w:rPr/>
      </w:pPr>
      <w:r>
        <w:rPr/>
        <w:t xml:space="preserve">Около 100 специализированных негосударственных молодежных служб в субъектах Федерации занимаются оказанием услуг в сфере профессионального самоопределения и трудоустройства молодежи (Тюмень, Екатеринбург, Санкт-Петербург, Новосибирск, Ханты-Мансийский АО и другие субъекты Федерации). </w:t>
      </w:r>
    </w:p>
    <w:p>
      <w:pPr>
        <w:pStyle w:val="1"/>
        <w:widowControl/>
        <w:tabs>
          <w:tab w:val="clear" w:pos="708"/>
          <w:tab w:val="left" w:pos="-3600" w:leader="none"/>
        </w:tabs>
        <w:spacing w:lineRule="auto" w:line="360" w:before="0" w:after="0"/>
        <w:ind w:right="436" w:firstLine="900"/>
        <w:rPr/>
      </w:pPr>
      <w:r>
        <w:rPr/>
        <w:t xml:space="preserve">Новым и успешным явлением стали общенациональные программы крупных финансовых корпораций, бизнес-структур, таких как «Интерросс», «ЮКОС». Эти программы касаются поиска талантливой молодежи, выплаты стипендий, грантов, организации профессиональных и образовательных стажировок для студентов, развития детского движения, поддержки образовательных проектов. </w:t>
      </w:r>
    </w:p>
    <w:p>
      <w:pPr>
        <w:pStyle w:val="1"/>
        <w:widowControl/>
        <w:tabs>
          <w:tab w:val="clear" w:pos="708"/>
          <w:tab w:val="left" w:pos="-3600" w:leader="none"/>
        </w:tabs>
        <w:spacing w:lineRule="auto" w:line="360" w:before="0" w:after="0"/>
        <w:ind w:right="436" w:firstLine="900"/>
        <w:rPr>
          <w:b/>
          <w:b/>
        </w:rPr>
      </w:pPr>
      <w:r>
        <w:rPr>
          <w:b/>
        </w:rPr>
        <w:t>Подобные технологии в сочетании с государственной поддержкой способны стать новой моделью реализации молодежной политики.</w:t>
      </w:r>
    </w:p>
    <w:p>
      <w:pPr>
        <w:pStyle w:val="1"/>
        <w:widowControl/>
        <w:tabs>
          <w:tab w:val="clear" w:pos="708"/>
          <w:tab w:val="left" w:pos="-3600" w:leader="none"/>
        </w:tabs>
        <w:spacing w:lineRule="auto" w:line="360" w:before="0" w:after="0"/>
        <w:ind w:right="436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6" w:firstLine="900"/>
        <w:jc w:val="both"/>
        <w:rPr>
          <w:u w:val="single"/>
        </w:rPr>
      </w:pPr>
      <w:r>
        <w:rPr>
          <w:b/>
          <w:u w:val="single"/>
        </w:rPr>
        <w:t>Проблемы развития и реализации ГМП: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- отсутствие глубокой научной обоснованности</w:t>
      </w:r>
      <w:r>
        <w:rPr/>
        <w:t xml:space="preserve"> государственной молодежной политики на федеральном уровне и методологически единой системы региональных исследований;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законодательное закрепление </w:t>
      </w:r>
      <w:r>
        <w:rPr>
          <w:b/>
        </w:rPr>
        <w:t xml:space="preserve">понятия «молодежь» как единой социальной группы </w:t>
      </w:r>
      <w:r>
        <w:rPr/>
        <w:t>по возрастному критерию, без учета региональной, профессиональной, социальной и иной дифференциации;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- отсутствие единого</w:t>
      </w:r>
      <w:r>
        <w:rPr/>
        <w:t xml:space="preserve"> </w:t>
      </w:r>
      <w:r>
        <w:rPr>
          <w:b/>
        </w:rPr>
        <w:t>банка данных</w:t>
      </w:r>
      <w:r>
        <w:rPr/>
        <w:t xml:space="preserve"> о действующих государственных органах управления в сфере молодежной политики, их учреждениях, профильных направлениях деятельности и технологиях работы с молодежью;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- законодательная база остается крайне неразвитой, </w:t>
      </w:r>
      <w:r>
        <w:rPr/>
        <w:t>в первую очередь как предмета совместного ведения центра и субъектов федерации. Это, в свою очередь, обуславливает отсутствие у ГМП устойчивого легитимного статуса;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- отсутствие логической корреляции</w:t>
      </w:r>
      <w:r>
        <w:rPr/>
        <w:t xml:space="preserve"> с другими сферами государственной политики, приводящей к искусственной замкнутости молодежной проблематики;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- непоследовательность и разнонаправленность практических действий</w:t>
      </w:r>
      <w:r>
        <w:rPr/>
        <w:t xml:space="preserve"> в области реализации ГМП, дублирование в работе различных ведомств;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</w:t>
      </w:r>
      <w:r>
        <w:rPr>
          <w:b/>
        </w:rPr>
        <w:t>преобладание</w:t>
      </w:r>
      <w:r>
        <w:rPr/>
        <w:t xml:space="preserve"> </w:t>
      </w:r>
      <w:r>
        <w:rPr>
          <w:b/>
        </w:rPr>
        <w:t xml:space="preserve">«мероприятийного» подхода, отсутствие принципиальных «институциональных изменений» </w:t>
      </w:r>
      <w:r>
        <w:rPr/>
        <w:t>(перестройка работы основных институтов социализации молодежи, неудовлетворительное количество и качество новых учреждений и специалистов по работе с молодежью и т.п.</w:t>
      </w:r>
      <w:r>
        <w:rPr>
          <w:b/>
        </w:rPr>
        <w:t>)</w:t>
      </w:r>
      <w:r>
        <w:rPr/>
        <w:t>;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- не удалось мобилизовать молодежную инициативу в общественных интересах.</w:t>
      </w:r>
      <w:r>
        <w:rPr/>
        <w:t xml:space="preserve"> Реализация программы “Молодежь России” в основном проявляется в поддержке молодежных и детских общественных объединений, роль и влияние которых на молодежь крайне незначительны. Иная включенность молодежи в управление и реализацию программы не прослеживается;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нет успехов </w:t>
      </w:r>
      <w:r>
        <w:rPr>
          <w:b/>
        </w:rPr>
        <w:t xml:space="preserve">в нейтрализации и минимизации негативных явлений и тенденций </w:t>
      </w:r>
      <w:r>
        <w:rPr/>
        <w:t>в молодежной среде;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- отсутствует комплексный анализ результативности </w:t>
      </w:r>
      <w:r>
        <w:rPr/>
        <w:t>работы органов ответственных за реализацию ГМП, ее соответствия социальным потребностям и интересам молодеж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Комплекс этих проблем </w:t>
      </w:r>
      <w:r>
        <w:rPr>
          <w:b/>
        </w:rPr>
        <w:t>объясняют низкую оценку эффективности реализации ГМП самой молодежью.</w:t>
      </w:r>
      <w:r>
        <w:rPr/>
        <w:t xml:space="preserve"> Лишь 10–17% молодых людей считают, что Правительство Российской Федерации проводит целенаправленную молодежную политику в ряде особо значимых для молодежи сфер жизнедеятельности, а 55–69% определенно считают, что этого не делается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Очевидно, что ГМП сегодня должна формироваться и реализовываться на качественно ином уровне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Heading31"/>
        <w:keepNext w:val="false"/>
        <w:spacing w:lineRule="auto" w:line="360"/>
        <w:ind w:right="436" w:hanging="0"/>
        <w:rPr/>
      </w:pPr>
      <w:r>
        <w:rPr/>
        <w:t>1.4. Новые требования</w:t>
      </w:r>
    </w:p>
    <w:p>
      <w:pPr>
        <w:pStyle w:val="Heading31"/>
        <w:keepNext w:val="false"/>
        <w:spacing w:lineRule="auto" w:line="360"/>
        <w:ind w:right="436" w:hanging="0"/>
        <w:rPr/>
      </w:pPr>
      <w:r>
        <w:rPr/>
        <w:t>к государственной молодежной политике в Российской Федераци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Приоритетные направления ГМП формируются </w:t>
      </w:r>
      <w:r>
        <w:rPr/>
        <w:t>исходя из задач строительства и развития нового государства, национальной безопасности страны, обеспечения достойных условий жизни граждан, внутренней и внешней государственной политики, эффективного развития регионов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  <w:t>ГМП следует рассматривать, как важнейшую часть задач, стоящих в области обеспечения национальной безопасности, конкурентоспособности и устойчивого развития Российской Федераци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Это, прежде всего, означает степень внимания к проблеме, отношение к ней на всех уровнях и ветвях власти, а также систему полномочий, которыми обладают исполнители в сфере ГМП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  <w:u w:val="single"/>
        </w:rPr>
        <w:t>ГМП должна стать эффективным механизмом управления процессами социализации молодежи в интересах самого государства, его поступательного и непрерывного развития</w:t>
      </w:r>
      <w:r>
        <w:rPr>
          <w:u w:val="single"/>
        </w:rPr>
        <w:t>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Необходимо отказаться от ГМП, как от средства, направленного преимущественно на создание специальных привилегированных условий для молодежи по сравнению с остальными социальными группами и обществом в целом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Реализация ГМП должна быть направлена на обеспечение управления государством процессами социализации и развития нового поколения, как инновационного ресурса развития всей страны.</w:t>
      </w:r>
    </w:p>
    <w:p>
      <w:pPr>
        <w:pStyle w:val="Normal"/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  <w:t>ГМП на современном этапе развития государства должна рассматривать молодежь, как стратегический ресурс государства. Следует ввести молодежь в номенклатуру не только социальной, но и экономической политик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ласть должна научиться относиться к молодежи прагматично, не как к группе спецопеки, а именно как к ресурсу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Естественно такой подход требует инвестиций, но это должны быть просчитанные вложения, ориентированные на эффективную отдачу. При этом и сама молодежь должна научиться понимать, что она ничего не получает от государства без взаимных обязательств. </w:t>
      </w:r>
    </w:p>
    <w:p>
      <w:pPr>
        <w:pStyle w:val="Normal"/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  <w:t>При формировании и реализации ГМП используется всероссийский подход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 соответствии с ним ГМП определяется как предмет совместного ведения федерального центра и субъектов Федерации. Должны соблюдаться минимальные социальные стандарты обеспечения молодежи услугами, формироваться единое информационное пространство для молодежи, внедряться механизмы экономической поддержки молодежи и молодежных инициатив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Молодым людям во всей Федерации должны быть гарантированы равные возможности развития и участия в общественном и государственном строительстве, защита прав и законных интересов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Институциональные изменения. </w:t>
      </w:r>
      <w:r>
        <w:rPr/>
        <w:t>Должен быть</w:t>
      </w:r>
      <w:r>
        <w:rPr>
          <w:b/>
        </w:rPr>
        <w:t xml:space="preserve"> </w:t>
      </w:r>
      <w:r>
        <w:rPr/>
        <w:t>сформирован общероссийский</w:t>
      </w:r>
      <w:r>
        <w:rPr>
          <w:b/>
        </w:rPr>
        <w:t xml:space="preserve"> </w:t>
      </w:r>
      <w:r>
        <w:rPr/>
        <w:t>корпус профессиональных работников в области реализации государственной молодежной политики и с молодежью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Необходимо мобилизовать усилия и ресурсы уже существующих институтов социализации молодежи, сформировать новые недостающие, как по содержанию деятельности, так и по численност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Общие положения, принципы, цели и задачи</w:t>
      </w:r>
    </w:p>
    <w:p>
      <w:pPr>
        <w:pStyle w:val="Normal"/>
        <w:spacing w:lineRule="auto" w:line="360"/>
        <w:ind w:right="43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ктрины государственной молодежной политики.</w:t>
      </w:r>
    </w:p>
    <w:p>
      <w:pPr>
        <w:pStyle w:val="Heading1"/>
        <w:keepNext w:val="false"/>
        <w:spacing w:lineRule="auto" w:line="360"/>
        <w:ind w:right="437" w:hanging="0"/>
        <w:rPr>
          <w:sz w:val="28"/>
        </w:rPr>
      </w:pPr>
      <w:r>
        <w:rPr>
          <w:sz w:val="28"/>
        </w:rPr>
        <w:t>2.1. Общие положения: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Доктрина </w:t>
      </w:r>
      <w:r>
        <w:rPr/>
        <w:t xml:space="preserve">государственной молодежной политики в Российской Федерации </w:t>
      </w:r>
      <w:r>
        <w:rPr>
          <w:b/>
        </w:rPr>
        <w:t xml:space="preserve">представляет собой </w:t>
      </w:r>
      <w:r>
        <w:rPr/>
        <w:t xml:space="preserve">систему целей, принципов, приоритетных направлений государственной молодежной политики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Доктрина предусматривает </w:t>
      </w:r>
      <w:r>
        <w:rPr/>
        <w:t>необходимость коренного изменения принципов формирования, методов реализации ГМП и строительства системы управления ею, а также потребность активизации действий всех органов государственной власти на всех уровнях и ветвях по обеспечению соблюдения государственных и общественных интересов в процессе социального становления молодежи</w:t>
      </w:r>
      <w:r>
        <w:rPr>
          <w:b/>
        </w:rPr>
        <w:t>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Доктрина учитывает</w:t>
      </w:r>
      <w:r>
        <w:rPr/>
        <w:t xml:space="preserve"> обязательность использования при определении форм и методов реализации государственной молодежной политики механизмов рыночной экономики, возможность участия в программах ГМП финансовых и промышленных корпораций, бизнес-структур.</w:t>
      </w:r>
    </w:p>
    <w:p>
      <w:pPr>
        <w:pStyle w:val="3"/>
        <w:ind w:right="436" w:firstLine="900"/>
        <w:rPr/>
      </w:pPr>
      <w:r>
        <w:rPr>
          <w:b/>
        </w:rPr>
        <w:t>Доктрина основывается</w:t>
      </w:r>
      <w:r>
        <w:rPr/>
        <w:t xml:space="preserve"> на положениях Конституции Российской Федерации, законодательства Российской Федерации, Доктрине национальной безопасности РФ, Доктрине информационной безопасности РФ, программах стратегического развития России до 2010 года, системы образования Российской Федерации, на общепризнанных принципах и нормах международного права. 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Доктрина</w:t>
      </w:r>
      <w:r>
        <w:rPr/>
        <w:t xml:space="preserve"> </w:t>
      </w:r>
      <w:r>
        <w:rPr>
          <w:b/>
        </w:rPr>
        <w:t>опирается на</w:t>
      </w:r>
      <w:r>
        <w:rPr/>
        <w:t xml:space="preserve"> анализ положения молодежи России, статистические данные, результаты социологических исследований, а также на опыт реализации государственной молодежной политики в Российской Федерации и за рубежом.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2.2. Цели государственной молодежной политики РФ.</w:t>
      </w:r>
    </w:p>
    <w:p>
      <w:pPr>
        <w:pStyle w:val="TextBodyIndent"/>
        <w:ind w:right="436" w:firstLine="900"/>
        <w:rPr/>
      </w:pPr>
      <w:r>
        <w:rPr>
          <w:sz w:val="24"/>
        </w:rPr>
        <w:t xml:space="preserve">Целью государственной молодежной политики в Российской Федерации является </w:t>
      </w:r>
      <w:r>
        <w:rPr>
          <w:b w:val="false"/>
          <w:sz w:val="24"/>
        </w:rPr>
        <w:t>создание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истемы государственного влияния на процесс социализации молодого поколения, условий и гарантий самореализации молодых граждан для обеспечения стабильного поступательного развития страны, ее национальной безопасности, конкурентоспособности и достойной жизни граждан. 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sz w:val="24"/>
        </w:rPr>
        <w:t>Государственная молодежная политика представляет</w:t>
      </w:r>
      <w:r>
        <w:rPr>
          <w:b w:val="false"/>
          <w:sz w:val="24"/>
        </w:rPr>
        <w:t xml:space="preserve">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и гарантий для самореализации личности молодого человека, системы государственного влияния на процесс социализации молодого поколения, на развитие и поддержку молодежных и детских общественных объединений, движений и инициатив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Государственная молодежная политика - </w:t>
      </w:r>
      <w:r>
        <w:rPr/>
        <w:t xml:space="preserve">регулирует и обеспечивает эффективность отношений молодежи, общества и государства, является органичной частью внутренней и внешней политики государства, системы его безопасности. 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сударственная молодежная политика реализуются органами государственной власти и местного самоуправления. В ее реализации в качестве партнеров участвуют молодежные общественные объединения, бизнес-сообщество, неправительственные организации и иные, юридические и физические лица. </w:t>
      </w:r>
    </w:p>
    <w:p>
      <w:pPr>
        <w:pStyle w:val="Normal"/>
        <w:ind w:right="437" w:firstLine="9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right="437" w:firstLine="902"/>
        <w:rPr>
          <w:sz w:val="28"/>
        </w:rPr>
      </w:pPr>
      <w:r>
        <w:rPr>
          <w:sz w:val="28"/>
        </w:rPr>
        <w:t>2.3. Задачи государственной молодежной политики РФ.</w:t>
      </w:r>
    </w:p>
    <w:p>
      <w:pPr>
        <w:pStyle w:val="Normal"/>
        <w:spacing w:lineRule="auto" w:line="360"/>
        <w:ind w:right="437" w:firstLine="902"/>
        <w:jc w:val="both"/>
        <w:rPr/>
      </w:pPr>
      <w:r>
        <w:rPr/>
        <w:t xml:space="preserve">- </w:t>
      </w:r>
      <w:r>
        <w:rPr>
          <w:b/>
        </w:rPr>
        <w:t>Создание на федеральном и региональном уровнях консолидированной и единообразной системы управления ГМП, интегрированной в общую структуру органов государственного управления.</w:t>
      </w:r>
    </w:p>
    <w:p>
      <w:pPr>
        <w:pStyle w:val="1"/>
        <w:widowControl/>
        <w:spacing w:lineRule="auto" w:line="360" w:before="0" w:after="0"/>
        <w:ind w:right="436" w:firstLine="900"/>
        <w:rPr/>
      </w:pPr>
      <w:r>
        <w:rPr/>
        <w:t xml:space="preserve">- </w:t>
      </w:r>
      <w:r>
        <w:rPr>
          <w:b/>
        </w:rPr>
        <w:t xml:space="preserve">Создание в структуре государственного управления самостоятельной отрасли - государственной молодежной политики с соответствующими атрибутами: </w:t>
      </w:r>
      <w:r>
        <w:rPr/>
        <w:t>специализированные учреждения, бюджетные статьи, классификатор специальностей, материально-техническое обеспечение и т.п.</w:t>
      </w:r>
    </w:p>
    <w:p>
      <w:pPr>
        <w:pStyle w:val="1"/>
        <w:widowControl/>
        <w:spacing w:lineRule="auto" w:line="360" w:before="0" w:after="0"/>
        <w:ind w:right="436" w:firstLine="900"/>
        <w:rPr>
          <w:b/>
          <w:b/>
        </w:rPr>
      </w:pPr>
      <w:r>
        <w:rPr>
          <w:b/>
        </w:rPr>
      </w:r>
    </w:p>
    <w:p>
      <w:pPr>
        <w:pStyle w:val="1"/>
        <w:widowControl/>
        <w:spacing w:lineRule="auto" w:line="360" w:before="0" w:after="0"/>
        <w:ind w:right="436" w:firstLine="900"/>
        <w:rPr>
          <w:b/>
          <w:b/>
        </w:rPr>
      </w:pPr>
      <w:r>
        <w:rPr>
          <w:b/>
        </w:rPr>
      </w:r>
    </w:p>
    <w:p>
      <w:pPr>
        <w:pStyle w:val="1"/>
        <w:widowControl/>
        <w:spacing w:lineRule="auto" w:line="360" w:before="0" w:after="0"/>
        <w:ind w:right="436" w:firstLine="900"/>
        <w:rPr/>
      </w:pPr>
      <w:r>
        <w:rPr/>
      </w:r>
    </w:p>
    <w:p>
      <w:pPr>
        <w:pStyle w:val="1"/>
        <w:widowControl/>
        <w:spacing w:lineRule="auto" w:line="360" w:before="0" w:after="0"/>
        <w:ind w:right="436" w:firstLine="900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- Укрепление и развитие институтов социализации, </w:t>
      </w:r>
      <w:r>
        <w:rPr/>
        <w:t>расширение их сети, уровня и качества воздействия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- Формирование современной законодательной базы ГМП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- Создание системы подготовки кадров для ГМП, а также ее научно-методологического обеспечения.</w:t>
      </w:r>
    </w:p>
    <w:p>
      <w:pPr>
        <w:pStyle w:val="1"/>
        <w:widowControl/>
        <w:spacing w:lineRule="auto" w:line="360" w:before="0" w:after="0"/>
        <w:ind w:right="436" w:firstLine="900"/>
        <w:rPr>
          <w:b/>
          <w:b/>
        </w:rPr>
      </w:pPr>
      <w:r>
        <w:rPr/>
        <w:t xml:space="preserve">- </w:t>
      </w:r>
      <w:r>
        <w:rPr>
          <w:b/>
        </w:rPr>
        <w:t xml:space="preserve">Усиление роли негосударственной составляющей в реализации ГМП - мобилизация усилий всех институтов гражданского общества </w:t>
      </w:r>
      <w:r>
        <w:rPr/>
        <w:t>(политические партии, профсоюзы, трудовые коллективы, религиозные конфессии и т.д.)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</w:t>
      </w:r>
      <w:r>
        <w:rPr>
          <w:b/>
        </w:rPr>
        <w:t xml:space="preserve">Формирование системы молодежных и детских организаций, адекватной современному этапу развития общества и государства, </w:t>
      </w:r>
      <w:r>
        <w:rPr/>
        <w:t>способных выступить в роли реальных партнеров по реализации ГМП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</w:t>
      </w:r>
      <w:r>
        <w:rPr>
          <w:b/>
        </w:rPr>
        <w:t>Активное привлечение отечественного бизнес-сообщества к реализации ГМП.</w:t>
      </w:r>
    </w:p>
    <w:p>
      <w:pPr>
        <w:pStyle w:val="1"/>
        <w:widowControl/>
        <w:spacing w:lineRule="auto" w:line="360" w:before="0" w:after="0"/>
        <w:ind w:right="436" w:firstLine="900"/>
        <w:rPr/>
      </w:pPr>
      <w:r>
        <w:rPr>
          <w:b/>
        </w:rPr>
        <w:t xml:space="preserve">- Формирование единого информационного пространства для молодежи – </w:t>
      </w:r>
      <w:r>
        <w:rPr/>
        <w:t>создание специализированных общероссийских электронных и печатных молодежных СМИ, заключение общественного договора со СМИ, который предусматривает отражение состояния молодежи, хода реализации ГМП, обеспечение молодежи развивающими информационными программами.</w:t>
      </w:r>
    </w:p>
    <w:p>
      <w:pPr>
        <w:pStyle w:val="1"/>
        <w:widowControl/>
        <w:spacing w:before="0" w:after="0"/>
        <w:ind w:right="437" w:firstLine="902"/>
        <w:rPr>
          <w:sz w:val="16"/>
        </w:rPr>
      </w:pPr>
      <w:r>
        <w:rPr>
          <w:sz w:val="16"/>
        </w:rPr>
      </w:r>
    </w:p>
    <w:p>
      <w:pPr>
        <w:pStyle w:val="Normal"/>
        <w:ind w:right="437" w:hanging="0"/>
        <w:jc w:val="center"/>
        <w:rPr>
          <w:b/>
          <w:b/>
          <w:sz w:val="28"/>
        </w:rPr>
      </w:pPr>
      <w:r>
        <w:rPr>
          <w:b/>
          <w:sz w:val="28"/>
        </w:rPr>
        <w:t>2.4. Принципы реализации</w:t>
      </w:r>
    </w:p>
    <w:p>
      <w:pPr>
        <w:pStyle w:val="Normal"/>
        <w:ind w:right="437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молодежной политики РФ.</w:t>
      </w:r>
    </w:p>
    <w:p>
      <w:pPr>
        <w:pStyle w:val="Normal"/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  <w:t>Принцип инновационност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Государственная молодежная политика выступает в роли эксперта и транслятора глобального социального новшества, носителем которого является молодежь.</w:t>
      </w:r>
    </w:p>
    <w:p>
      <w:pPr>
        <w:pStyle w:val="1"/>
        <w:widowControl/>
        <w:spacing w:lineRule="auto" w:line="360" w:before="0" w:after="0"/>
        <w:ind w:right="436" w:firstLine="900"/>
        <w:rPr>
          <w:b/>
          <w:b/>
        </w:rPr>
      </w:pPr>
      <w:r>
        <w:rPr>
          <w:b/>
          <w:u w:val="single"/>
        </w:rPr>
        <w:t>Принцип взаимной ответственности.</w:t>
      </w:r>
    </w:p>
    <w:p>
      <w:pPr>
        <w:pStyle w:val="1"/>
        <w:widowControl/>
        <w:spacing w:lineRule="auto" w:line="360" w:before="0" w:after="0"/>
        <w:ind w:right="436" w:firstLine="900"/>
        <w:rPr>
          <w:b/>
          <w:b/>
        </w:rPr>
      </w:pPr>
      <w:r>
        <w:rPr/>
        <w:t>Государство ответственно перед новыми поколениями россиян за социально-экономическое, экологическое, культурное состояние страны, а новые поколения ответственны за сохранение и приумножение потенциала страны, обеспечение преемственности и поступательного развития.</w:t>
      </w:r>
    </w:p>
    <w:p>
      <w:pPr>
        <w:pStyle w:val="1"/>
        <w:widowControl/>
        <w:spacing w:lineRule="auto" w:line="360" w:before="0" w:after="0"/>
        <w:ind w:right="436" w:firstLine="900"/>
        <w:rPr/>
      </w:pPr>
      <w:r>
        <w:rPr/>
        <w:t>Во всех программах ГМП, работе социальных институтов должен быть предусмотрен механизм связи поколений и взаимодействия с семьей.</w:t>
      </w:r>
    </w:p>
    <w:p>
      <w:pPr>
        <w:pStyle w:val="Normal1"/>
        <w:tabs>
          <w:tab w:val="clear" w:pos="708"/>
          <w:tab w:val="left" w:pos="-1800" w:leader="none"/>
        </w:tabs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08"/>
          <w:tab w:val="left" w:pos="-1800" w:leader="none"/>
        </w:tabs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08"/>
          <w:tab w:val="left" w:pos="-1800" w:leader="none"/>
        </w:tabs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08"/>
          <w:tab w:val="left" w:pos="-1800" w:leader="none"/>
        </w:tabs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08"/>
          <w:tab w:val="left" w:pos="-1800" w:leader="none"/>
        </w:tabs>
        <w:spacing w:lineRule="auto" w:line="360"/>
        <w:ind w:right="436" w:firstLine="900"/>
        <w:jc w:val="both"/>
        <w:rPr>
          <w:b/>
          <w:b/>
        </w:rPr>
      </w:pPr>
      <w:r>
        <w:rPr>
          <w:b/>
          <w:u w:val="single"/>
        </w:rPr>
        <w:t>Принцип системности.</w:t>
      </w:r>
    </w:p>
    <w:p>
      <w:pPr>
        <w:pStyle w:val="Normal1"/>
        <w:tabs>
          <w:tab w:val="clear" w:pos="708"/>
          <w:tab w:val="left" w:pos="-1800" w:leader="none"/>
        </w:tabs>
        <w:spacing w:lineRule="auto" w:line="360"/>
        <w:ind w:right="436" w:firstLine="900"/>
        <w:jc w:val="both"/>
        <w:rPr/>
      </w:pPr>
      <w:r>
        <w:rPr/>
        <w:t xml:space="preserve">Нацелен на преодоление ведомственной разобщенности в решении проблем молодежи и предусматривает следующе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436" w:firstLine="900"/>
        <w:jc w:val="both"/>
        <w:rPr/>
      </w:pPr>
      <w:r>
        <w:rPr>
          <w:b/>
        </w:rPr>
        <w:t>- формирование ГМП как самостоятельной отрасли</w:t>
      </w:r>
      <w:r>
        <w:rPr/>
        <w:t xml:space="preserve"> социальной политики, имеющей свои институты, организационно-финансовые механизмы, собственные кадровое, информационное и научно-методическое обеспечение, стандарты деятельност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при решении проблем молодежи, требующих объединения усилий различных отраслей, структурам ГМП придаются </w:t>
      </w:r>
      <w:r>
        <w:rPr>
          <w:b/>
        </w:rPr>
        <w:t>межотраслевые координирующие функции.</w:t>
      </w:r>
      <w:r>
        <w:rPr/>
        <w:t xml:space="preserve">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для придания ГМП общенационального характера выстраивается система </w:t>
      </w:r>
      <w:r>
        <w:rPr>
          <w:b/>
        </w:rPr>
        <w:t>надотраслевых функций,</w:t>
      </w:r>
      <w:r>
        <w:rPr/>
        <w:t xml:space="preserve"> которые предусматривают включение молодежных разделов во все комплексные программы развития страны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  <w:u w:val="single"/>
        </w:rPr>
        <w:t>Принцип единства и целостност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Единство и целостность реализации ГМП задается следующими факторами: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- обеспечением молодежи услугами, входящими в систему минимальных социальных стандартов,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- законодательным разграничением полномочий</w:t>
      </w:r>
      <w:r>
        <w:rPr/>
        <w:t xml:space="preserve"> органов федеральной государственной власти, субъектов Федерации и органов местного самоуправления. Реализацией согласованных и взаимоувязанных подходов ГМП по всем уровням государственной власти и местного самоуправления,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- введением единых механизмов экономической поддержки</w:t>
      </w:r>
      <w:r>
        <w:rPr/>
        <w:t xml:space="preserve"> </w:t>
      </w:r>
      <w:r>
        <w:rPr>
          <w:b/>
        </w:rPr>
        <w:t>молодежи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  <w:u w:val="single"/>
        </w:rPr>
        <w:t>Принцип участия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Государственные и муниципальные органы и учреждения занимающиеся предоставлением услуг молодёжи – не должны выступать монополистами. Такие услуги могут быть оказаны негосударственными организациями, при условии, что такой вариант более результативен и отвечает интересам молодёжи. На договорных основах государство может передавать часть функций «саморегулирующимся» структурам, организациям ассоциациям, союзам и т.д. </w:t>
      </w:r>
    </w:p>
    <w:p>
      <w:pPr>
        <w:pStyle w:val="Normal"/>
        <w:spacing w:lineRule="auto" w:line="360"/>
        <w:ind w:right="436" w:firstLine="900"/>
        <w:jc w:val="both"/>
        <w:rPr>
          <w:b/>
          <w:b/>
          <w:u w:val="single"/>
        </w:rPr>
      </w:pPr>
      <w:r>
        <w:rPr/>
        <w:t xml:space="preserve">По отношению </w:t>
      </w:r>
      <w:r>
        <w:rPr>
          <w:b/>
        </w:rPr>
        <w:t>к неорганизованной молодежи</w:t>
      </w:r>
      <w:r>
        <w:rPr/>
        <w:t xml:space="preserve"> данный принцип означает смещение акцента работы в семью</w:t>
      </w:r>
      <w:r>
        <w:rPr>
          <w:lang w:val="en-US" w:eastAsia="en-US"/>
        </w:rPr>
        <w:t xml:space="preserve">, </w:t>
      </w:r>
      <w:r>
        <w:rPr/>
        <w:t>реализацию программ информирования, консультирования, обучения навыкам самостоятельного решения своих проблем и способности жить в обществе, создание среды для общения и поиска единомышленников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  <w:u w:val="single"/>
        </w:rPr>
        <w:t>Принцип открытости</w:t>
      </w:r>
      <w:r>
        <w:rPr/>
        <w:t>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Предусматривает непосредственное участие общественности в разработке и реализации приоритетных направлений и программ ГМП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 роли механизмов такого участия выступают открытые конкурсные отборы исполнителей целевых программ ГМП, общественные слушания по обсуждению ежегодного доклада о положении молодежи и ходе реализации целевых программ ГМП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  <w:u w:val="single"/>
        </w:rPr>
        <w:t>Принцип приоритетов</w:t>
      </w:r>
      <w:r>
        <w:rPr>
          <w:u w:val="single"/>
        </w:rPr>
        <w:t xml:space="preserve"> </w:t>
      </w:r>
      <w:r>
        <w:rPr>
          <w:b/>
          <w:u w:val="single"/>
        </w:rPr>
        <w:t>и адресности</w:t>
      </w:r>
      <w:r>
        <w:rPr>
          <w:u w:val="single"/>
        </w:rPr>
        <w:t>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Ресурсы, внимание и усилия сосредотачиваются</w:t>
      </w:r>
      <w:r>
        <w:rPr>
          <w:lang w:val="en-US" w:eastAsia="en-US"/>
        </w:rPr>
        <w:t xml:space="preserve"> исключительно </w:t>
      </w:r>
      <w:r>
        <w:rPr/>
        <w:t xml:space="preserve">на </w:t>
      </w:r>
      <w:r>
        <w:rPr>
          <w:b/>
        </w:rPr>
        <w:t xml:space="preserve">приоритетных направлениях, </w:t>
      </w:r>
      <w:r>
        <w:rPr/>
        <w:t>которые соответствуют этапу развития ГМП, первоочередным потребностям молодежи, общества и государства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Адресность в реализации ГМП</w:t>
      </w:r>
      <w:r>
        <w:rPr/>
        <w:t xml:space="preserve"> подразумевает выделение специфических групп молодежи, которые являются основными ресурсными потребителями ГМП в соответствии с ее приоритетам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  <w:u w:val="single"/>
        </w:rPr>
        <w:t>Принцип инвестирования и социального кредита</w:t>
      </w:r>
      <w:r>
        <w:rPr>
          <w:b/>
        </w:rPr>
        <w:t>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Означает переход от традиционных государственных форм социальной защиты к мобилизации ресурсов негосударственного сектора на обеспечение доступности услуг молодеж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Бюджетные средства расходуются на проекты, имеющие перспективы саморазвития и четкие критерии эффективност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По отношению к действующим государственным программам и структурам это означает реструктуризацию схемы бюджетного финансирования и учреждений с целью концентрации и более эффективного расходования средств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  <w:u w:val="single"/>
        </w:rPr>
        <w:t>Принцип преемственности и закрепления положительного опыта</w:t>
      </w:r>
      <w:r>
        <w:rPr>
          <w:u w:val="single"/>
        </w:rPr>
        <w:t>.</w:t>
      </w:r>
    </w:p>
    <w:p>
      <w:pPr>
        <w:pStyle w:val="Normal"/>
        <w:spacing w:lineRule="auto" w:line="360"/>
        <w:ind w:right="436" w:firstLine="900"/>
        <w:jc w:val="both"/>
        <w:rPr>
          <w:lang w:val="en-US" w:eastAsia="en-US"/>
        </w:rPr>
      </w:pPr>
      <w:r>
        <w:rPr/>
        <w:t>Принятые направления государственной молодежной политики должны носить долгосрочный, стабильный и предсказуемый характер. Это же относится к сохранению организационных структур и кадров в области ГМП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Реализация ГМП учитывает и опирается на лучший зарубежный и отечественный опыт. При реализации ГМП по каждому из ее направлений определяются </w:t>
      </w:r>
      <w:r>
        <w:rPr>
          <w:b/>
        </w:rPr>
        <w:t>опорные площадки</w:t>
      </w:r>
      <w:r>
        <w:rPr/>
        <w:t>, которым отдается приоритет в ресурсной поддержке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right="436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436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436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436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2.5. Объекты и субъекты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молодежной политики РФ.</w:t>
      </w:r>
    </w:p>
    <w:p>
      <w:pPr>
        <w:pStyle w:val="1"/>
        <w:widowControl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right="436" w:firstLine="900"/>
        <w:rPr>
          <w:b/>
          <w:b/>
          <w:u w:val="single"/>
        </w:rPr>
      </w:pPr>
      <w:r>
        <w:rPr>
          <w:b/>
          <w:u w:val="single"/>
        </w:rPr>
        <w:t>Объектами молодежной политики являются: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- Молодые люди в возрасте от 14 до 30 лет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Именно на этот возрастной период приходится процесс активного социального становления, получения образования, начала трудовой деятельности, службы в Вооруженных Силах Российской Федерации, создания семьи, рождения и воспитания детей, интенсивной адаптации к различным формам социальных отношений, т.е. реализации молодыми гражданами своих прав и обязанностей, жизненного потенциала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При этом границы возраста не являются постоянными и меняются в зависимости от состояния развития общества и государства. В настоящее время наблюдается увеличение верхней границы возраста.</w:t>
      </w:r>
    </w:p>
    <w:p>
      <w:pPr>
        <w:pStyle w:val="Normal"/>
        <w:ind w:right="437" w:firstLine="902"/>
        <w:jc w:val="both"/>
        <w:rPr>
          <w:b/>
          <w:b/>
        </w:rPr>
      </w:pPr>
      <w:r>
        <w:rPr>
          <w:b/>
        </w:rPr>
        <w:t>- Среди молодежи могут быть выделены отдельные группы, организация работы с которыми требует особой специфик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Определение этих групп связано с проведением специальных исследований и обоснований с учетом региональной и местной специфик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Основными признаками и ведущими характеристиками могут быть:</w:t>
      </w:r>
    </w:p>
    <w:p>
      <w:pPr>
        <w:pStyle w:val="Normal"/>
        <w:ind w:right="436" w:firstLine="900"/>
        <w:jc w:val="both"/>
        <w:rPr>
          <w:b/>
          <w:b/>
        </w:rPr>
      </w:pPr>
      <w:r>
        <w:rPr>
          <w:b/>
        </w:rPr>
        <w:t>Возраст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для молодых людей в возрасте от 14-20 лет – образование, гражданственность, досуг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для молодых людей в возрасте от 20-25 лет – трудоустройство, молодая семья, жильё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для молодых людей в возрасте от 25-30 лет – здоровье, карьера, успех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Социально-профессиональные признак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учащиеся школ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туденческая молодежь Вузов и Сузов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абочая молодежь и учащиеся профессиональных лицеев и колледжей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молодежь, проживающая в депрессивных регионах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ельская молодежь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молодежь из неблагополучных семей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молодежь, отбывающая наказание в пенитенциарных учреждениях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армейская молодежь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молодые беженцы и мигранты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молодежь, ориентированная на эмиграцию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не занятая, безработная молодежь.</w:t>
      </w:r>
    </w:p>
    <w:p>
      <w:pPr>
        <w:pStyle w:val="1"/>
        <w:widowControl/>
        <w:tabs>
          <w:tab w:val="clear" w:pos="708"/>
          <w:tab w:val="left" w:pos="-2160" w:leader="none"/>
        </w:tabs>
        <w:spacing w:lineRule="auto" w:line="360" w:before="0" w:after="0"/>
        <w:ind w:right="436" w:firstLine="900"/>
        <w:rPr>
          <w:b/>
          <w:b/>
          <w:u w:val="single"/>
        </w:rPr>
      </w:pPr>
      <w:r>
        <w:rPr>
          <w:b/>
          <w:u w:val="single"/>
        </w:rPr>
        <w:t>Субъектами молодежной политики являются: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- Молодые люди в возрасте от 14 до 30 лет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Законодательные и исполнительные органы государственной власти и местного самоуправления, их учреждения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Государственные и муниципальные служащие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Молодежные и детские общественные объединения.</w:t>
      </w:r>
    </w:p>
    <w:p>
      <w:pPr>
        <w:pStyle w:val="1"/>
        <w:widowControl/>
        <w:spacing w:lineRule="auto" w:line="360" w:before="0" w:after="0"/>
        <w:ind w:right="436" w:firstLine="900"/>
        <w:rPr>
          <w:b/>
          <w:b/>
          <w:u w:val="single"/>
        </w:rPr>
      </w:pPr>
      <w:r>
        <w:rPr>
          <w:b/>
          <w:u w:val="single"/>
        </w:rPr>
        <w:t>Социальными партнерами в осуществлении государственной молодежной политики являются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одители или лица их заменяющие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редства массовой информаци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Бизнес-сообщество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олитические парти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рофсоюзы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редприятия, трудовые и учебные коллективы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елигиозные конфесси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Организации, проводящие работу с молодежью и оказывающие ей поддержку.</w:t>
      </w:r>
    </w:p>
    <w:p>
      <w:pPr>
        <w:pStyle w:val="Normal"/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  <w:t>Группы, требующие учета при проектировании и реализации ГМП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/>
        <w:t>Речь идет о детях – возрастной группе в возрасте от 7 до 14 лет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 этом возрасте формируются не только физические, духовно-нравственные и личностные основы человек, но и закладываются корни многих будущих проблем, характерных для молодеж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 Доктрине ГМП затронуты многие аспекты, общие и для детей, и для молодежи. Однако проблемы детства во многом носят эксклюзивный характер, требуют особого системного подхода и не являются предметом настоящей Доктрины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Но при этом Доктрина исходит из принципа преемственности решения детских и молодежных проблем. В первую очередь это касается вопросов первичной социализации, образования, воспитания и охраны здоровья.</w:t>
      </w:r>
    </w:p>
    <w:p>
      <w:pPr>
        <w:pStyle w:val="Normal"/>
        <w:ind w:right="437" w:firstLine="90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2.6. Этапы реализации государственной молодежной политики РФ.</w:t>
      </w:r>
    </w:p>
    <w:p>
      <w:pPr>
        <w:pStyle w:val="Normal"/>
        <w:spacing w:lineRule="auto" w:line="360"/>
        <w:ind w:right="436" w:firstLine="900"/>
        <w:jc w:val="both"/>
        <w:rPr>
          <w:b/>
          <w:b/>
          <w:u w:val="single"/>
        </w:rPr>
      </w:pPr>
      <w:r>
        <w:rPr>
          <w:b/>
          <w:u w:val="single"/>
        </w:rPr>
        <w:t>Завершены следующие этапы развития ГМП: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 xml:space="preserve">- зарождение и экспериментирование -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осознание потребности, поиск моделей, разработка, апробация пилотных программ и проектов в отдельных регионах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 xml:space="preserve">- формирования отдельных элементов ГМП -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формирование структуры органов по делам молодежи, организация системы взаимодействия между ними на всех уровнях, принятие нормативно-правовых актов.</w:t>
      </w:r>
    </w:p>
    <w:p>
      <w:pPr>
        <w:pStyle w:val="TextBodyIndent"/>
        <w:ind w:right="436" w:firstLine="900"/>
        <w:rPr>
          <w:sz w:val="24"/>
          <w:u w:val="single"/>
        </w:rPr>
      </w:pPr>
      <w:r>
        <w:rPr>
          <w:sz w:val="24"/>
          <w:u w:val="single"/>
        </w:rPr>
        <w:t>Доктрина предполагает выполнение следующих этапов: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 xml:space="preserve">- формирование новой и модернизация существующей модели ГМП - 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критический анализ накопленного опыта формирования и реализации ГМП, сопоставление федеральных и региональных исследований, создание методической базы,</w:t>
      </w:r>
    </w:p>
    <w:p>
      <w:pPr>
        <w:pStyle w:val="Normal"/>
        <w:tabs>
          <w:tab w:val="clear" w:pos="708"/>
          <w:tab w:val="left" w:pos="1271" w:leader="none"/>
        </w:tabs>
        <w:spacing w:lineRule="auto" w:line="360"/>
        <w:ind w:right="436" w:firstLine="900"/>
        <w:jc w:val="both"/>
        <w:rPr/>
      </w:pPr>
      <w:r>
        <w:rPr/>
        <w:t>организация политического обеспечения ГМП,</w:t>
      </w:r>
    </w:p>
    <w:p>
      <w:pPr>
        <w:pStyle w:val="Normal"/>
        <w:tabs>
          <w:tab w:val="clear" w:pos="708"/>
          <w:tab w:val="left" w:pos="1271" w:leader="none"/>
        </w:tabs>
        <w:spacing w:lineRule="auto" w:line="360"/>
        <w:ind w:right="436" w:firstLine="900"/>
        <w:jc w:val="both"/>
        <w:rPr/>
      </w:pPr>
      <w:r>
        <w:rPr/>
        <w:t>принятие новых и корректировка существующих нормативно-правовых актов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создание системы государственного управления ГМП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обеспечение четкого ведомственного и межведомственного распределения и закрепления функций в сфере молодежной политик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согласование действий органов государственной власти и местного самоуправления в области модернизации и обновления ГМП в субъектах РФ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формирование единого общенационального информационного пространства для молодежи,</w:t>
      </w:r>
    </w:p>
    <w:p>
      <w:pPr>
        <w:pStyle w:val="Normal"/>
        <w:tabs>
          <w:tab w:val="clear" w:pos="708"/>
          <w:tab w:val="left" w:pos="540" w:leader="none"/>
          <w:tab w:val="left" w:pos="1271" w:leader="none"/>
        </w:tabs>
        <w:spacing w:lineRule="auto" w:line="360"/>
        <w:ind w:right="436" w:firstLine="900"/>
        <w:jc w:val="both"/>
        <w:rPr/>
      </w:pPr>
      <w:r>
        <w:rPr/>
        <w:t>создание основных элементов инфраструктуры, обеспечивающей всероссийский подход в проведении ГМП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обобщение и распространение лучшего опыта служб для молодежи, унифицирование и законодательное закрепление их статуса, создание недостающих социальных служб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разработка и внедрение технологий экономического анализа эффективности финансовых вложений в ГМП,</w:t>
      </w:r>
    </w:p>
    <w:p>
      <w:pPr>
        <w:pStyle w:val="Normal"/>
        <w:tabs>
          <w:tab w:val="clear" w:pos="708"/>
          <w:tab w:val="left" w:pos="540" w:leader="none"/>
          <w:tab w:val="left" w:pos="1271" w:leader="none"/>
        </w:tabs>
        <w:spacing w:lineRule="auto" w:line="360"/>
        <w:ind w:right="436" w:firstLine="900"/>
        <w:jc w:val="both"/>
        <w:rPr/>
      </w:pPr>
      <w:r>
        <w:rPr/>
        <w:t>создание механизмов бюджетного и внебюджетного финансового обеспечения ГМП,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right="436" w:firstLine="900"/>
        <w:jc w:val="both"/>
        <w:rPr/>
      </w:pPr>
      <w:r>
        <w:rPr/>
        <w:t>организация обучения кадров и общественного актива, обеспечивающих проектирование и внедрение ГМП,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right="436" w:firstLine="900"/>
        <w:jc w:val="both"/>
        <w:rPr/>
      </w:pPr>
      <w:r>
        <w:rPr/>
        <w:t>создание системы мониторинга ГМП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- внедрение новой модели ГМП в РФ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принятие и внедрение государственных минимальных стандартов обеспечения молодежи товарами и услугам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унификация отраслевых органов управления ГМП в субъектах Федераци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принятие новых обеспечивающих и развивающих ГМП законов и программ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обобщение результатов реализации пилотных проектов в регионах, типологизация и унификация инфраструктуры в регионах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интеграция основных положений, целей и задач ГМП в различные отраслевые направления государственной политики, развитие партнерства при реализации ГМП с политическими партиями, профсоюзами, бизнес-сообществом, общественными организациями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консолидация субъектов ГМП, объединение их в саморегулирующиеся организации и передача им части публичных функций государства в сфере молодежной политик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развитие системы подготовки кадров для ГМП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- обеспечение стабильного функционирования и совершенствования ГМП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стабилизация и развитие программ и проектов ГМП,</w:t>
      </w:r>
    </w:p>
    <w:p>
      <w:pPr>
        <w:pStyle w:val="Normal"/>
        <w:tabs>
          <w:tab w:val="clear" w:pos="708"/>
          <w:tab w:val="left" w:pos="540" w:leader="none"/>
          <w:tab w:val="center" w:pos="8640" w:leader="none"/>
        </w:tabs>
        <w:spacing w:lineRule="auto" w:line="360"/>
        <w:ind w:right="436" w:firstLine="900"/>
        <w:jc w:val="both"/>
        <w:rPr/>
      </w:pPr>
      <w:r>
        <w:rPr/>
        <w:t>обновление приоритетов ГМП и определения групп молодежи, требующих особого внимания с учетом политического и социально-экономического развития страны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развитие инфраструктуры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подготовка, переподготовка и повышение квалификации всего корпуса молодежных работников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проведение мониторинга эффективности и коррекция реализуемых программ и проектов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окончание институциональных реформ организаций и учреждений, работающих с молодежью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передача государством части публичных функций по реализации ГМП негосударственным организациям.</w:t>
      </w:r>
      <w:r>
        <w:br w:type="page"/>
      </w:r>
    </w:p>
    <w:p>
      <w:pPr>
        <w:pStyle w:val="Normal"/>
        <w:spacing w:lineRule="auto" w:line="360"/>
        <w:ind w:right="43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 Основные направления реализации</w:t>
      </w:r>
    </w:p>
    <w:p>
      <w:pPr>
        <w:pStyle w:val="Normal"/>
        <w:spacing w:lineRule="auto" w:line="360"/>
        <w:ind w:right="436" w:hanging="0"/>
        <w:rPr>
          <w:sz w:val="32"/>
          <w:u w:val="single"/>
        </w:rPr>
      </w:pPr>
      <w:r>
        <w:rPr>
          <w:b/>
          <w:sz w:val="32"/>
          <w:u w:val="single"/>
        </w:rPr>
        <w:t>государственной молодежной политики РФ на период до 2012 года.</w:t>
      </w:r>
    </w:p>
    <w:p>
      <w:pPr>
        <w:pStyle w:val="Normal"/>
        <w:ind w:right="437" w:firstLine="902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1. Содействие физическому, творческому, профессиональному, социальному развитию и становлению молодежи – 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«Жизненный старт».</w:t>
      </w:r>
    </w:p>
    <w:p>
      <w:pPr>
        <w:pStyle w:val="Normal"/>
        <w:ind w:left="357" w:right="437" w:firstLine="90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3.1.1. Помощь молодым гражданам в обеспечении охраны их здоровья, в организации занятий спортом, участии в программах по развитию физической культуры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Пропаганда здорового образа жизн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436" w:firstLine="900"/>
        <w:jc w:val="both"/>
        <w:rPr/>
      </w:pPr>
      <w:r>
        <w:rPr/>
        <w:t>- широкая пропаганда здорового образа жизни, культивирование моды на здоровье и физическое совершенство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экологическое просвещение и расширение участия молодёжи в мероприятиях по защите природы, сохранению и улучшению состояния окружающей среды;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/>
        <w:t>- внедрение программ полового воспитания и консультирования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Обучение навыкам саморегуляции:</w:t>
      </w:r>
    </w:p>
    <w:p>
      <w:pPr>
        <w:pStyle w:val="Normal"/>
        <w:numPr>
          <w:ilvl w:val="0"/>
          <w:numId w:val="0"/>
        </w:numPr>
        <w:spacing w:lineRule="auto" w:line="360"/>
        <w:ind w:left="0" w:right="436" w:firstLine="900"/>
        <w:jc w:val="both"/>
        <w:rPr/>
      </w:pPr>
      <w:r>
        <w:rPr/>
        <w:t>- реализация программ и мероприятий массового вовлечения молодежи в занятия физ</w:t>
      </w:r>
      <w:r>
        <w:rPr>
          <w:lang w:val="en-US" w:eastAsia="en-US"/>
        </w:rPr>
        <w:t xml:space="preserve">ической </w:t>
      </w:r>
      <w:r>
        <w:rPr/>
        <w:t>культурой, активного проведения досуга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оздание системы проведения всероссийских, межрегиональных и спортивных региональных соревнований, турниров молодежи по массовым видам спорта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осуществление мер поддержки детских оздоровительных, образовательных учреждений, экспериментальных площадок в целях внедрения инновационных технологий и методик в области закаливания и укрепления организма, семейного отдыха, обучения навыкам саморегуляции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Развитие услуг по охране и профилактике здоровья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еализация программ оздоровления детей и подростков, прежде всего, в период школьных каникул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азвитие комплексной отрасли подросткового здравоохранения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азвитие системы учреждений для медико-психолого-педагогических консультаций, реабилитации, социальной адаптации несовершеннолетних граждан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открытие специализированных консультаций, роддомов и приютов для несовершеннолетних матерей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еализация программ безопасного материнства, профилактика заболеваний, передающихся половым путем,</w:t>
      </w:r>
    </w:p>
    <w:p>
      <w:pPr>
        <w:pStyle w:val="2"/>
        <w:ind w:right="436" w:firstLine="900"/>
        <w:rPr>
          <w:sz w:val="24"/>
        </w:rPr>
      </w:pPr>
      <w:r>
        <w:rPr>
          <w:sz w:val="24"/>
        </w:rPr>
        <w:t>- реализация программ обязательного медицинского страхования и профилактики заболеваний студентов и аспирантов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охранение и развитие индустрии загородного отдыха и оздоровления молодежи, ориентированной на самоорганизующиеся формы досуга (тематические смены, походы и т.д.)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тимулирование инвестиционной активности в сфере развития индустрии загородного отдыха и оздоровления, физкультуры и спорта, ориентированной на развивающие и самоорганизующиеся формы досуга молодежи,</w:t>
      </w:r>
    </w:p>
    <w:p>
      <w:pPr>
        <w:pStyle w:val="Normal"/>
        <w:tabs>
          <w:tab w:val="clear" w:pos="708"/>
          <w:tab w:val="left" w:pos="1271" w:leader="none"/>
        </w:tabs>
        <w:spacing w:lineRule="auto" w:line="360"/>
        <w:ind w:right="436" w:firstLine="900"/>
        <w:jc w:val="both"/>
        <w:rPr/>
      </w:pPr>
      <w:r>
        <w:rPr/>
        <w:t>- создание координирующей федеральной структуры по обеспечению реализации программы обеспечения питанием, содержащим базовые микроэлементы и витамины для детей, беременных женщин и кормящих матерей.</w:t>
      </w:r>
    </w:p>
    <w:p>
      <w:pPr>
        <w:pStyle w:val="Normal"/>
        <w:spacing w:lineRule="auto" w:line="360"/>
        <w:ind w:left="360" w:right="436" w:firstLine="900"/>
        <w:jc w:val="both"/>
        <w:rPr/>
      </w:pPr>
      <w:r>
        <w:rPr>
          <w:b/>
        </w:rPr>
        <w:t>3.1.2. Поддержка в сфере образования, досуга, развития, научно-технического и культурного творчества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Обеспечение молодежи достоверной справочной информацией и ориентирующей рекламой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оздание совместно со средствами массовой информации познавательных, развивающих, обучающих и воспитательных программ, содействующих процессу социализации молодеж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оздание и развитие молодежных секций в составе научных, научно-просветительных, научно-технических и экономических обществ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36" w:firstLine="900"/>
        <w:jc w:val="both"/>
        <w:rPr/>
      </w:pPr>
      <w:r>
        <w:rPr/>
        <w:t>- введение лицензирования в сфере социальных услуг для молодежи (здоровье, досуг, развитие и т.д.)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436" w:firstLine="900"/>
        <w:jc w:val="both"/>
        <w:rPr/>
      </w:pPr>
      <w:r>
        <w:rPr/>
        <w:t>- поддержка и координация национальных и региональных туристических операторов в реализации программ и проектов, ориентированных на молодежь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Поддержка и поощрение талантливых молодых гра</w:t>
      </w:r>
      <w:bookmarkStart w:id="0" w:name="e0_12_"/>
      <w:r>
        <w:rPr>
          <w:b/>
        </w:rPr>
        <w:t>ждан и навыков самоорганизаци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оздание общероссийской системы выявления, поддержки и включения потенциала молодых талантов в сфере науки, искусства, технического и прикладного творчества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437" w:firstLine="902"/>
        <w:jc w:val="both"/>
        <w:rPr/>
      </w:pPr>
      <w:r>
        <w:rPr>
          <w:b/>
        </w:rPr>
        <w:t xml:space="preserve">- </w:t>
      </w:r>
      <w:r>
        <w:rPr/>
        <w:t>привлечение молодых ученых к решению экономических, социальных проблем России и внедрению научных достижений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</w:t>
      </w:r>
      <w:bookmarkEnd w:id="0"/>
      <w:r>
        <w:rPr/>
        <w:t xml:space="preserve"> поддержка студентов, аспирантов и молодых ученых через проведение комплекса мероприятий, дающих возможности самореализации молодому ученому</w:t>
      </w:r>
      <w:bookmarkStart w:id="1" w:name="e0_13_"/>
      <w:r>
        <w:rPr/>
        <w:t xml:space="preserve"> и вхождению в научную среду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436" w:firstLine="900"/>
        <w:jc w:val="both"/>
        <w:rPr/>
      </w:pPr>
      <w:bookmarkEnd w:id="1"/>
      <w:r>
        <w:rPr/>
        <w:t>- проведение конкурсов, олимпиад и фестивалей по различным направлениям творческой реализации детей и молодежи, в том числе в области профессиональной, предпринимательской деятельност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оддержка программ организации досуга, реализующих доступные, развивающие формы проведения свободного времени, особенно по месту жительства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Обеспечение равных возможностей развития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облюдение стандартов обеспеченности молодежи социо-культурными, спортивными и другими объектами досуга в сельских районах и городских «новостройках»,</w:t>
      </w:r>
    </w:p>
    <w:p>
      <w:pPr>
        <w:pStyle w:val="2"/>
        <w:ind w:right="436" w:firstLine="900"/>
        <w:rPr>
          <w:sz w:val="24"/>
        </w:rPr>
      </w:pPr>
      <w:r>
        <w:rPr>
          <w:sz w:val="24"/>
        </w:rPr>
        <w:t>- развитие социо-культурных, спортивных и других учреждений отдыха и оздоровления для детей, подростков и молодежи в т.ч. в сельских районах и городских районах массовой застройки,</w:t>
      </w:r>
    </w:p>
    <w:p>
      <w:pPr>
        <w:pStyle w:val="2"/>
        <w:ind w:right="436" w:firstLine="900"/>
        <w:rPr/>
      </w:pPr>
      <w:r>
        <w:rPr>
          <w:sz w:val="24"/>
        </w:rPr>
        <w:t>- координация и устранение межведомственной разобщенности при использовании объектов досуга, принадлежащих разным ведомствам и организац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создание гарантий равных прав и возможностей в получении полноценного образования молодыми гражданами из малоимущих, многодетных семей, молодыми гражданами, проживающими в населенных пунктах с численностью до 50 тысяч человек, на селе, в районах Крайнего Севера и приравненных к ним местностях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обеспечение возможностей для повышения образовательного уровня и профориентации молодыми гражданам, проходящих службу в Вооруженных Силах Российской Федерации и из числа уволенных в запас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законодательные гарантии для молодых граждан, оказавшихся в трудной жизненной ситуации и оказание им государственной поддержки (молодые граждане с недостатками физического и (или) психического развития и др. категории молодежи, жизнедеятельность которых нарушена в результате сложившихся обстоятельств, которые они не могут преодолеть самостоятельно или с помощью семьи)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3.1.3. Содействие экономической самостоятельности, занятости и предпринимательству молодеж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Гарантии первого места работы, адаптация и повышение конкурентоспособности</w:t>
      </w:r>
      <w:r>
        <w:rPr/>
        <w:t xml:space="preserve"> </w:t>
      </w:r>
      <w:r>
        <w:rPr>
          <w:b/>
        </w:rPr>
        <w:t>молодежи на рынке тру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обеспечение финансовой поддержки мероприятий по созданию рабочих мест для молодежи, в первую очередь для лиц, не достигших восемнадцатилетнего возраста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создание условий для адаптации молодежи в трудовых коллективах, в том числе, разработка и принятие мер по квотированию рабочих мест для молодежи, организации молодежных практик, института наствничества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приоритетное вовлечение молодёжи, прежде всего, учащейся через практику и стажировки в производственные сферы, где сосредоточены новые технологии, поддерживается высокая культура производства и организации труд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436" w:firstLine="900"/>
        <w:jc w:val="both"/>
        <w:rPr/>
      </w:pPr>
      <w:r>
        <w:rPr/>
        <w:t xml:space="preserve">- профессиональная адаптация молодых ученых и специалистов (профессиональные семинары-презентации, стажировки, студенческая практика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реализация специальных программ трудоустройства молодых людей, особо нуждающихся в социальной защите и испытывающих трудности в поиске работы (дети-инвалиды, дети-сироты, дети, оставшиеся без попечения родителей, молодых граждан из числа бывших военнослужащих, проживающих в сельской местности и районах Крайнего Севера)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Содействие трудовой занят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firstLine="900"/>
        <w:jc w:val="both"/>
        <w:rPr/>
      </w:pPr>
      <w:r>
        <w:rPr/>
        <w:t>- создание и поддержка специализированных организаций, осуществляющих деятельность по содействию занятости, профессиональной ориентации, профессиональной подготовке и переподготовке молодых граждан – учебных предприятий и мастерских, центров временной и сезонной занятости молодежи, молодежных бирж труда, студенческих трудовых отрядов, трудовых молодежных объединений,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right="436" w:firstLine="900"/>
        <w:jc w:val="both"/>
        <w:rPr/>
      </w:pPr>
      <w:r>
        <w:rPr/>
        <w:t>- возрождение системы трудовых молодежных отрядов с созданием федеральной координационной структуры, как формы органичного сочетания привития трудовых навыков, познавательного туризма и гражданского воспитания (участие в общенациональных экономических, экологических, социальных проектах),</w:t>
      </w:r>
    </w:p>
    <w:p>
      <w:pPr>
        <w:pStyle w:val="Normal"/>
        <w:tabs>
          <w:tab w:val="clear" w:pos="708"/>
          <w:tab w:val="left" w:pos="-2700" w:leader="none"/>
          <w:tab w:val="left" w:pos="-2340" w:leader="none"/>
        </w:tabs>
        <w:spacing w:lineRule="auto" w:line="360"/>
        <w:ind w:right="436" w:firstLine="900"/>
        <w:jc w:val="both"/>
        <w:rPr/>
      </w:pPr>
      <w:r>
        <w:rPr/>
        <w:t>- введение в бюджет Фонда занятости программ отдельного раздела, связанного с поддержкой молодежной занятости на федеральном и региональном уровнях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  <w:lang w:val="en-US" w:eastAsia="en-US"/>
        </w:rPr>
        <w:t>Обучение и поддержка</w:t>
      </w:r>
      <w:r>
        <w:rPr>
          <w:b/>
        </w:rPr>
        <w:t xml:space="preserve"> предпринимательской деятельности молодеж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тимулирование банков, лизинговых, страховых, консалтинговых компаний к предоставлению льготных стартовых беззалоговых кредитов, предоставление оборудования на условиях лизинга для поддержки начинающих молодых предпринимателей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формирование и реализация системы государственных мер по материально-технической и финансовой поддержке деятельности молодежных учебных предприятий, бизнес-инкубаторов, учебно-деловых центров, постоянно действующих выставок для начинающих предпринимателей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оздание общенациональной сети деловых молодежных центров и виртуального бизнес-инкубатора, обеспечивающих консультациями, библиотекой бизнес-планов, методической литературой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роведение конкурсов среди молодежи по перспективным бизнес-идеям, на лучшее предприятие с «молодым» менеджментом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еализация общенациональной программы привлечения молодежи к возрождению традиционных промыслов, ремесел, сельскохозяйственной деятельности на основе постиндустриального уклада жизни (в том числе на основе альтернативной службы)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3.1.4. Поддержка молодой семьи, обеспечение жильем, участие в формировании условий, способствующих увеличению рождаемости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Обучение и подготовка к семейной жизни и воспитанию детей:</w:t>
      </w:r>
    </w:p>
    <w:p>
      <w:pPr>
        <w:pStyle w:val="Normal"/>
        <w:tabs>
          <w:tab w:val="clear" w:pos="708"/>
          <w:tab w:val="left" w:pos="993" w:leader="none"/>
        </w:tabs>
        <w:ind w:right="437" w:firstLine="902"/>
        <w:jc w:val="both"/>
        <w:rPr/>
      </w:pPr>
      <w:r>
        <w:rPr/>
        <w:t>- популяризация семейных ценностей в обществе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37" w:firstLine="902"/>
        <w:jc w:val="both"/>
        <w:rPr/>
      </w:pPr>
      <w:r>
        <w:rPr/>
        <w:t>- организация просветительской работы с молодыми гражданами по вопросам репродуктивного здоровья, воспитания, развития и обеспечения детей, организации семейного и детского отдыха,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/>
        <w:t>- развитие форм семейного труда и досуга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разработка и принятие федеральных, региональных, местных целевых программ (проектов) по поддержке молодых семей, в первую очередь малоимущих, оказавшихся в кризисной ситуаци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азработка программ помощи молодежи в планировании семьи, помощи в воспитании детей и гармонизации внутрисемейных отношений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формирование системы социальных служб в целях расширения сферы образовательных, медико-социальных, социально-правовых, психолого-педагогических, информационных, консультационных и других услуг молодым семьям для обеспечения охраны здоровья, образования, воспитания и развития детей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Содействие решению жилищных проблем</w:t>
      </w:r>
      <w:r>
        <w:rPr>
          <w:b/>
          <w:lang w:val="en-US" w:eastAsia="en-US"/>
        </w:rPr>
        <w:t xml:space="preserve"> молодых семей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совершенствование законодательства по вопросам поддержки молодых семей в строительстве и приобретении жилья (предоставление субсидий, целевого льготного кредитования, ипотечного кредитования, внедрение механизмов аренды государственного и муниципального жилья и других способов улучшения жилищных условий для молодых семей)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разработка и реализация мер по поддержке инициатив молодых граждан, движения МЖК, других молодежных объединений и иных организаций по строительству доступного жилья для молодеж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обеспечение молодых семей после появления первого ребенка жилищным сертификатом с поэтапным погашением при рождении второго и третьего ребенка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оздание условий облегченного доступа молодым семьям к получению долгосрочных банковских кредитов на решение проблем организации быта.</w:t>
      </w:r>
    </w:p>
    <w:p>
      <w:pPr>
        <w:pStyle w:val="Normal"/>
        <w:spacing w:lineRule="auto" w:line="360"/>
        <w:ind w:left="360" w:right="4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3.2. Формирование духовно-нравственных ценностей, морали и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гражданской культуры молодежи –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«Воспитание ответственных граждан».</w:t>
      </w:r>
    </w:p>
    <w:p>
      <w:pPr>
        <w:pStyle w:val="Normal"/>
        <w:ind w:left="357" w:right="437" w:firstLine="90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left="360" w:right="436" w:firstLine="900"/>
        <w:jc w:val="both"/>
        <w:rPr>
          <w:b/>
          <w:b/>
        </w:rPr>
      </w:pPr>
      <w:r>
        <w:rPr>
          <w:b/>
        </w:rPr>
        <w:t>3.2.1. Разработка, принятие и реализация национальной программы воспитания духовно-нравственных ценностей, морали и гражданской культуры молодеж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- </w:t>
      </w:r>
      <w:r>
        <w:rPr/>
        <w:t>работа по увековеч</w:t>
      </w:r>
      <w:r>
        <w:rPr>
          <w:lang w:val="en-US" w:eastAsia="en-US"/>
        </w:rPr>
        <w:t>е</w:t>
      </w:r>
      <w:r>
        <w:rPr/>
        <w:t>нию памяти защитников Отечества, расширение сотрудничества с организациями ветеранов Войны и Труда по вопросам организации воспитательной работы среди молодежи,</w:t>
      </w:r>
    </w:p>
    <w:p>
      <w:pPr>
        <w:pStyle w:val="2"/>
        <w:tabs>
          <w:tab w:val="clear" w:pos="708"/>
          <w:tab w:val="left" w:pos="0" w:leader="none"/>
        </w:tabs>
        <w:ind w:right="436" w:firstLine="900"/>
        <w:rPr/>
      </w:pPr>
      <w:r>
        <w:rPr>
          <w:sz w:val="24"/>
        </w:rPr>
        <w:t xml:space="preserve">- разработка комплекса фундаментальных учебных и специальных программ и инновационных методик по организации и проведению патриотического воспитания в его различных форм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436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3.2.2 Создание и развитие печатных и электронных средств массовой информации, </w:t>
      </w:r>
      <w:r>
        <w:rPr>
          <w:b/>
          <w:lang w:val="en-US"/>
        </w:rPr>
        <w:t>web</w:t>
      </w:r>
      <w:r>
        <w:rPr>
          <w:b/>
        </w:rPr>
        <w:t>-сайтов и игр, обеспечивающих позитивную информационную социализацию молодеж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сотрудничество со средствами массовой информации по </w:t>
      </w:r>
      <w:r>
        <w:rPr>
          <w:lang w:val="en-US" w:eastAsia="en-US"/>
        </w:rPr>
        <w:t xml:space="preserve">программам, формирующим и </w:t>
      </w:r>
      <w:r>
        <w:rPr/>
        <w:t>раз</w:t>
      </w:r>
      <w:r>
        <w:rPr>
          <w:lang w:val="en-US" w:eastAsia="en-US"/>
        </w:rPr>
        <w:t>ви</w:t>
      </w:r>
      <w:r>
        <w:rPr/>
        <w:t>в</w:t>
      </w:r>
      <w:r>
        <w:rPr>
          <w:lang w:val="en-US" w:eastAsia="en-US"/>
        </w:rPr>
        <w:t>ающим</w:t>
      </w:r>
      <w:r>
        <w:rPr/>
        <w:t xml:space="preserve"> чувство патриотизма, любви к Родине и родному краю, гордости за их историю, ответственности за их судьбу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ропаганда лучших образцов мировых достижение в экономике, науке, культуре, бизнесе, социуме, спорте, для приобщения молодежи к ценностям общечеловеческой культуры, ускорения процессов ее интеграции в мировое сообщество,</w:t>
      </w:r>
    </w:p>
    <w:p>
      <w:pPr>
        <w:pStyle w:val="2"/>
        <w:tabs>
          <w:tab w:val="clear" w:pos="708"/>
          <w:tab w:val="left" w:pos="851" w:leader="none"/>
        </w:tabs>
        <w:ind w:right="436" w:firstLine="900"/>
        <w:rPr>
          <w:sz w:val="24"/>
        </w:rPr>
      </w:pPr>
      <w:r>
        <w:rPr>
          <w:sz w:val="24"/>
        </w:rPr>
        <w:t>- противодействие распространению идей экстремизма, социальной, национальной и религиозной нетерпимост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ринятие специальных законодательных решений, определяющих объемы социальной рекламы, направленной на пропаганду ГМП, реализацию ее программ и проектов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одготовка, выпуск специальных социальных справочников для молодежи, вручение их молодым людям одновременно с документами государственного образца,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436" w:firstLine="900"/>
        <w:rPr>
          <w:sz w:val="24"/>
        </w:rPr>
      </w:pPr>
      <w:r>
        <w:rPr>
          <w:sz w:val="24"/>
        </w:rPr>
        <w:t>- производство программ телевидения и радиовещания, кинофильмов для молодежи; музейных экспозиций и специализированных выставок с организацией бесплатного посещения их детьми и молодежью,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/>
        <w:t>- создание общенационального молодежного медиа-холдинга, включающего в себя редакции общероссийских газет и журналов для детей, молодежи, семьи; национального интернет-портала для молодежи, редакции детских и молодежных программ федеральных теле-, радиоканалов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3.2.3. Содействие в выполнении воспитательных функций образовательными учреждениями и другими институтами социализаци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создание федеральной социальной молодежной службы, предусматривающей формирование института специалистов в области социологии, практической социализации по работе с молодежью в школах, сузах, вузах, на крупных предприятия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36" w:firstLine="900"/>
        <w:jc w:val="both"/>
        <w:rPr/>
      </w:pPr>
      <w:r>
        <w:rPr/>
        <w:t>- воспитание гражданина и патриота через изучение правовой и государственной систем Российской Федерации, истории Отечества, государственной символики, биографий выдающихся россиян. Содействие в разработке специальных учебных курсов и програм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436" w:firstLine="900"/>
        <w:jc w:val="both"/>
        <w:rPr/>
      </w:pPr>
      <w:r>
        <w:rPr/>
        <w:t>- содействие включению молодежи в исследовательские и образовательные программы</w:t>
      </w:r>
      <w:r>
        <w:rPr>
          <w:lang w:val="en-US" w:eastAsia="en-US"/>
        </w:rPr>
        <w:t>,</w:t>
      </w:r>
      <w:r>
        <w:rPr/>
        <w:t xml:space="preserve"> посвященные изучению российской </w:t>
      </w:r>
      <w:r>
        <w:rPr>
          <w:lang w:val="en-US" w:eastAsia="en-US"/>
        </w:rPr>
        <w:t>истории</w:t>
      </w:r>
      <w:r>
        <w:rPr/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436" w:firstLine="900"/>
        <w:jc w:val="both"/>
        <w:rPr/>
      </w:pPr>
      <w:r>
        <w:rPr/>
        <w:t>- содействие включению молодежи в программы героико-патриотического воспитания, подготовки к службе в армии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436" w:firstLine="900"/>
        <w:jc w:val="both"/>
        <w:rPr/>
      </w:pPr>
      <w:r>
        <w:rPr/>
        <w:t>- формирование и реализация программ и проектов по поддержке общественных объединений, действующих в системе образовательных учреждений,</w:t>
      </w:r>
    </w:p>
    <w:p>
      <w:pPr>
        <w:pStyle w:val="2"/>
        <w:ind w:right="436" w:firstLine="900"/>
        <w:rPr/>
      </w:pPr>
      <w:r>
        <w:rPr>
          <w:sz w:val="24"/>
        </w:rPr>
        <w:t>- расширение сети образовательных учреждений, в том числе, кадетских корпусов, школ-интернатов, общественных военно-патриотических клубов и объединений, занимающихся патриотическим воспитанием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оддержка и развитие системы воспитательной работы в учебных заведениях, специализированных учреждениях, в учреждениях дополнительного образования. Поощрение и содействие формированию института воспитательных работников, созданию советов по воспитательной работе, в том числе и по месту жительства.</w:t>
      </w:r>
    </w:p>
    <w:p>
      <w:pPr>
        <w:pStyle w:val="Normal"/>
        <w:ind w:right="43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3.3. Нейтрализация источников экстремизма, агрессии и асоциального поведения в молодежной среде –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« Возвращение в общество».</w:t>
      </w:r>
    </w:p>
    <w:p>
      <w:pPr>
        <w:pStyle w:val="Normal"/>
        <w:ind w:right="437" w:firstLine="90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436" w:firstLine="900"/>
        <w:rPr/>
      </w:pPr>
      <w:r>
        <w:rPr>
          <w:b/>
        </w:rPr>
        <w:t xml:space="preserve">3.3.1. Нейтрализация и оказание содействия в вопросах прекращения деятельности экстремистских группировок, просветительская и </w:t>
      </w:r>
      <w:r>
        <w:rPr>
          <w:b/>
          <w:lang w:val="en-US"/>
        </w:rPr>
        <w:t>пропагандистская</w:t>
      </w:r>
      <w:r>
        <w:rPr>
          <w:b/>
        </w:rPr>
        <w:t xml:space="preserve"> работа по нейтрализации их идеологии и проектов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еализация программ, направленных на укрепление социального, межнационального и межконфессионального согласия, социального мира и толерантност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3.3.2. Внедрение</w:t>
      </w:r>
      <w:r>
        <w:rPr/>
        <w:t xml:space="preserve"> </w:t>
      </w:r>
      <w:r>
        <w:rPr>
          <w:b/>
        </w:rPr>
        <w:t>новых технологий коррекции, реабилитации молодых людей, склонных к агрессии, насилию, правонарушениям и их последующая интеграция в общество:</w:t>
      </w:r>
    </w:p>
    <w:p>
      <w:pPr>
        <w:pStyle w:val="Normal"/>
        <w:numPr>
          <w:ilvl w:val="0"/>
          <w:numId w:val="0"/>
        </w:numPr>
        <w:spacing w:lineRule="auto" w:line="360"/>
        <w:ind w:left="0" w:right="436" w:firstLine="900"/>
        <w:jc w:val="both"/>
        <w:rPr/>
      </w:pPr>
      <w:r>
        <w:rPr/>
        <w:t>- лечение и реабилитация молодых людей, которые испытывают наркотическую, алкогольную и другие виды зависимости, способствующие асоциальному поведению,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right="436" w:firstLine="900"/>
        <w:jc w:val="both"/>
        <w:rPr/>
      </w:pPr>
      <w:r>
        <w:rPr/>
        <w:t>- разработка и внедрение новых форм реабилитационной работы с правонарушителями и молодыми людьми, предрасположенными к асоциальному поведению, общественно-независимого контроля в системе уголовного правосудия и пенитенциарных учреждений,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right="436" w:firstLine="900"/>
        <w:jc w:val="both"/>
        <w:rPr/>
      </w:pPr>
      <w:r>
        <w:rPr/>
        <w:t>- разработка и реализация межведомственных программ</w:t>
      </w:r>
      <w:r>
        <w:rPr>
          <w:b/>
        </w:rPr>
        <w:t xml:space="preserve"> </w:t>
      </w:r>
      <w:r>
        <w:rPr/>
        <w:t>по пресечению сексуальной эксплуатации детей, рекламы и продажи алкоголя молодым людям не достигшим совершеннолетия, нейтрализации уличных детских криминогенных субкультур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firstLine="900"/>
        <w:jc w:val="both"/>
        <w:rPr/>
      </w:pPr>
      <w:r>
        <w:rPr/>
        <w:t>- проведение воспитательной и образовательной работы с лидерами и членами неформальных молодежных объединений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3.3.3. Активизация процессов социализации молодежи, лишенной родительского воспитания и опек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ереориентация форм работы традиционных учреждений для детей и подростков, оставшихся без попечения. Следует отказаться от пассивно-чиновничей формы работы и перейти к программам «определения в семью» и созданию системы активно-социализирующих учреждений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еревод системы выявления и определения безнадзорных детей из пассивно-заявительной в активно-принудительную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законодательное закрепление и поддержка разнообразных форм семейного воспитания беспризорных детей - усыновление, в том числе и зарубежными гражданами, приемная семья, семейный патронаж, семейные воспитательные группы, шефская семья, гостевая семья и т.д.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оздание в федеральных округах и в субъектах Федерации трехуровневой системы работы с безнадзорными детьм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оперативная уличная работа и выявление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центры кратковременного пребывания и определение в семью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коррекционные и реабилитационные учреждения длительного пребывания,</w:t>
      </w:r>
    </w:p>
    <w:p>
      <w:pPr>
        <w:pStyle w:val="2"/>
        <w:ind w:right="436" w:firstLine="900"/>
        <w:rPr>
          <w:sz w:val="24"/>
        </w:rPr>
      </w:pPr>
      <w:r>
        <w:rPr>
          <w:sz w:val="24"/>
        </w:rPr>
        <w:t>- развитие сети специализированных учреждений, способных обеспечить полноценную социализацию - кадетские корпуса, спортивные интернаты, училища народных промыслов и ремесел, институты сестер милосердия и т.д.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усиление административной и уголовной ответственности родителей, взрослых и работников детских учреждений за нарушение прав детей или скрытие фактов безнадзорност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обеспечение защиты прав несовершеннолетних в семье, </w:t>
      </w:r>
      <w:r>
        <w:rPr>
          <w:lang w:val="en-US" w:eastAsia="en-US"/>
        </w:rPr>
        <w:t>учебных заведениях</w:t>
      </w:r>
      <w:r>
        <w:rPr/>
        <w:t>, жилищных вопросах, судах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3.4. Включение потенциала социально-значимой активности молодежи в процессы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и общественного строительства –</w:t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16"/>
        </w:rPr>
      </w:pPr>
      <w:r>
        <w:rPr>
          <w:b/>
          <w:sz w:val="28"/>
        </w:rPr>
        <w:t>«Национальный кадровый резерв»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 xml:space="preserve">3.4.1. Ротация кадров путем использования молодежного резерва: 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/>
        <w:t xml:space="preserve">- создание реестра </w:t>
      </w:r>
      <w:r>
        <w:rPr>
          <w:b/>
        </w:rPr>
        <w:t xml:space="preserve">молодежного резерва на общенациональном уровне, федеральных округах и регионах, </w:t>
      </w:r>
      <w:r>
        <w:rPr/>
        <w:t>состоящего из руководителей</w:t>
      </w:r>
      <w:r>
        <w:rPr>
          <w:b/>
        </w:rPr>
        <w:t xml:space="preserve"> </w:t>
      </w:r>
      <w:r>
        <w:rPr/>
        <w:t>высшего и среднего звена системы государственного управления, предприятий и учреждений государственного сектора, местного самоуправления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введение нормы квотирования для молодых людей в возрасте до 30 лет при выдвижении различными политическими партиями и движениями кандидатов в депутаты Государственной Думы Российской Федерации, краевых, областных, городских и иных органов законодательной власти,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/>
        <w:t>- определить перечень должностей в различных государственных структурах, претендовать на которые преимущественно могут молодые люди в возрасте до 3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57" w:right="437" w:firstLine="902"/>
        <w:jc w:val="both"/>
        <w:rPr>
          <w:b/>
          <w:b/>
        </w:rPr>
      </w:pPr>
      <w:r>
        <w:rPr>
          <w:b/>
        </w:rPr>
        <w:t>3.4.2. Включение молодежи в деятельность государственных органов власти и местного самоуправления:</w:t>
      </w:r>
    </w:p>
    <w:p>
      <w:pPr>
        <w:pStyle w:val="Normal"/>
        <w:numPr>
          <w:ilvl w:val="0"/>
          <w:numId w:val="0"/>
        </w:numPr>
        <w:spacing w:lineRule="auto" w:line="360"/>
        <w:ind w:left="0" w:right="436" w:firstLine="900"/>
        <w:jc w:val="both"/>
        <w:rPr/>
      </w:pPr>
      <w:r>
        <w:rPr/>
        <w:t>- подготовка профессиональных кадров, работающих в сфере государственного управления, создание «Школ актива» для работы с молодежными лидерами,</w:t>
      </w:r>
    </w:p>
    <w:p>
      <w:pPr>
        <w:pStyle w:val="Normal"/>
        <w:numPr>
          <w:ilvl w:val="0"/>
          <w:numId w:val="0"/>
        </w:numPr>
        <w:spacing w:lineRule="auto" w:line="360"/>
        <w:ind w:left="0" w:right="436" w:firstLine="900"/>
        <w:jc w:val="both"/>
        <w:rPr/>
      </w:pPr>
      <w:r>
        <w:rPr/>
        <w:t>- создание в рамках программы «Молодежный парламентаризм» молодежных общественных палат при органах законодательной власти,</w:t>
      </w:r>
    </w:p>
    <w:p>
      <w:pPr>
        <w:pStyle w:val="Normal"/>
        <w:numPr>
          <w:ilvl w:val="0"/>
          <w:numId w:val="0"/>
        </w:numPr>
        <w:spacing w:lineRule="auto" w:line="360"/>
        <w:ind w:left="0" w:right="436" w:firstLine="900"/>
        <w:jc w:val="both"/>
        <w:rPr/>
      </w:pPr>
      <w:r>
        <w:rPr/>
        <w:t>- организация подготовки профессиональных кадров, работающих в сфере государственного управления, целенаправленная работы с молодежными лидерами,</w:t>
      </w:r>
    </w:p>
    <w:p>
      <w:pPr>
        <w:pStyle w:val="Normal"/>
        <w:numPr>
          <w:ilvl w:val="0"/>
          <w:numId w:val="0"/>
        </w:numPr>
        <w:spacing w:lineRule="auto" w:line="360"/>
        <w:ind w:left="0" w:right="436" w:firstLine="900"/>
        <w:jc w:val="both"/>
        <w:rPr/>
      </w:pPr>
      <w:r>
        <w:rPr/>
        <w:t>- поддержка программ и проектов молодежных и детских общественных организаций, направленного на формирование кадрового резерва стран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360"/>
        <w:ind w:left="0" w:right="436" w:firstLine="900"/>
        <w:jc w:val="both"/>
        <w:rPr/>
      </w:pPr>
      <w:r>
        <w:rPr/>
        <w:t>- проведение мероприятий, создающих условия для общения участников молодежных и детских организаций, способствующих самоорганизации и обучающие навыкам принятия самостоятельных решений в проблемных ситуациях,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right="436" w:firstLine="900"/>
        <w:jc w:val="both"/>
        <w:rPr/>
      </w:pPr>
      <w:r>
        <w:rPr/>
        <w:t>- стимулирование мер поддержки общественных инициатив по привлечению молодежи к консультативной и экспертной работе в органах законодательной и исполнительной власти, обсуждению проектов, нормативно-правовых актов по вопросам осуществления законных прав и интересов молодежи.</w:t>
      </w:r>
    </w:p>
    <w:p>
      <w:pPr>
        <w:pStyle w:val="Normal"/>
        <w:numPr>
          <w:ilvl w:val="0"/>
          <w:numId w:val="0"/>
        </w:numPr>
        <w:spacing w:lineRule="auto" w:line="360"/>
        <w:ind w:left="0" w:right="436" w:firstLine="900"/>
        <w:jc w:val="both"/>
        <w:rPr>
          <w:b/>
          <w:b/>
        </w:rPr>
      </w:pPr>
      <w:r>
        <w:rPr>
          <w:b/>
        </w:rPr>
        <w:t>3.4.3. Интеграция российской молодежи в международное молодежное сообщество:</w:t>
      </w:r>
    </w:p>
    <w:p>
      <w:pPr>
        <w:pStyle w:val="3"/>
        <w:ind w:right="436" w:firstLine="900"/>
        <w:rPr/>
      </w:pPr>
      <w:r>
        <w:rPr/>
        <w:t>- поддержка создания международных молодежных организаций и участия российской молодежи и молодежных объединений в мировых и европейских международных молодежных структур;</w:t>
      </w:r>
    </w:p>
    <w:p>
      <w:pPr>
        <w:pStyle w:val="3"/>
        <w:ind w:right="436" w:firstLine="900"/>
        <w:rPr/>
      </w:pPr>
      <w:r>
        <w:rPr/>
        <w:t>- проведение в Российской Федерации международных молодежных мероприятий,</w:t>
      </w:r>
    </w:p>
    <w:p>
      <w:pPr>
        <w:pStyle w:val="3"/>
        <w:ind w:right="436" w:firstLine="900"/>
        <w:rPr/>
      </w:pPr>
      <w:r>
        <w:rPr/>
        <w:t>- содействие участию российской молодежи в работе международных и межрегиональных форумах, конференциях, фестивалях,</w:t>
      </w:r>
    </w:p>
    <w:p>
      <w:pPr>
        <w:pStyle w:val="3"/>
        <w:ind w:right="436" w:firstLine="900"/>
        <w:rPr/>
      </w:pPr>
      <w:r>
        <w:rPr/>
        <w:t>- проведение Международного фестиваля молодежи и студентов,</w:t>
      </w:r>
    </w:p>
    <w:p>
      <w:pPr>
        <w:pStyle w:val="3"/>
        <w:ind w:right="436" w:firstLine="900"/>
        <w:rPr>
          <w:b/>
          <w:b/>
          <w:sz w:val="32"/>
        </w:rPr>
      </w:pPr>
      <w:r>
        <w:rPr/>
        <w:t>- реализация программ двухсторонних молодежных обменов, в первую очередь со странами СНГ.</w:t>
      </w:r>
    </w:p>
    <w:p>
      <w:pPr>
        <w:pStyle w:val="21"/>
        <w:ind w:left="357" w:right="437" w:firstLine="90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tabs>
          <w:tab w:val="clear" w:pos="1620"/>
        </w:tabs>
        <w:spacing w:lineRule="auto" w:line="360"/>
        <w:ind w:right="43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. Комплексные меры по реализации Доктрины государственной молодежной политики РФ.</w:t>
      </w:r>
    </w:p>
    <w:p>
      <w:pPr>
        <w:pStyle w:val="21"/>
        <w:ind w:left="357" w:right="437" w:firstLine="90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Комплексные - законодательные, нормативные, институциональные, кадровые, научно-аналитические, информационно-методические, материально-технические и финансово-экономические - меры по реализации Доктрины призваны обеспечить последовательность и эффективность государственной молодежной политики.</w:t>
      </w:r>
    </w:p>
    <w:p>
      <w:pPr>
        <w:pStyle w:val="Normal"/>
        <w:tabs>
          <w:tab w:val="clear" w:pos="708"/>
          <w:tab w:val="left" w:pos="-2700" w:leader="none"/>
          <w:tab w:val="left" w:pos="-2340" w:leader="none"/>
        </w:tabs>
        <w:spacing w:lineRule="auto" w:line="360"/>
        <w:ind w:right="436" w:firstLine="900"/>
        <w:jc w:val="both"/>
        <w:rPr/>
      </w:pPr>
      <w:r>
        <w:rPr/>
        <w:t>Это предполагает: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right="436" w:firstLine="900"/>
        <w:jc w:val="both"/>
        <w:rPr/>
      </w:pPr>
      <w:r>
        <w:rPr>
          <w:b/>
        </w:rPr>
        <w:t>- законодательное определение статуса</w:t>
      </w:r>
      <w:r>
        <w:rPr/>
        <w:t xml:space="preserve"> органов и служб по работе с молодежью, их прав и обязанностей, нормативов функционирования</w:t>
      </w:r>
      <w:r>
        <w:rPr>
          <w:b/>
        </w:rPr>
        <w:t xml:space="preserve"> на основе обобщенного опыта</w:t>
      </w:r>
      <w:r>
        <w:rPr/>
        <w:t>,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right="436" w:firstLine="90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мониторинг и создание информационного банка данных </w:t>
      </w:r>
      <w:r>
        <w:rPr/>
        <w:t>о структурах участвующих в реализации государственной молодежной политики,</w:t>
      </w:r>
      <w:r>
        <w:rPr>
          <w:b/>
        </w:rPr>
        <w:t xml:space="preserve"> создание каналов прямой связи </w:t>
      </w:r>
      <w:r>
        <w:rPr/>
        <w:t>для осуществления</w:t>
      </w:r>
      <w:r>
        <w:rPr>
          <w:b/>
        </w:rPr>
        <w:t xml:space="preserve"> </w:t>
      </w:r>
      <w:r>
        <w:rPr/>
        <w:t>мониторинга и моделирования процессов в молодежной среде,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right="436" w:firstLine="900"/>
        <w:jc w:val="both"/>
        <w:rPr/>
      </w:pPr>
      <w:r>
        <w:rPr/>
        <w:t xml:space="preserve">- </w:t>
      </w:r>
      <w:r>
        <w:rPr>
          <w:b/>
        </w:rPr>
        <w:t>проведение</w:t>
      </w:r>
      <w:r>
        <w:rPr/>
        <w:t xml:space="preserve"> </w:t>
      </w:r>
      <w:r>
        <w:rPr>
          <w:b/>
        </w:rPr>
        <w:t>мероприятий</w:t>
      </w:r>
      <w:r>
        <w:rPr/>
        <w:t xml:space="preserve"> государственной молодежной политики, финансируемых из государственного и муниципальных бюджетов преимущественно по</w:t>
      </w:r>
      <w:r>
        <w:rPr>
          <w:b/>
        </w:rPr>
        <w:t xml:space="preserve"> месту жительства, учебы, труда молодых людей,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right="436" w:firstLine="900"/>
        <w:jc w:val="both"/>
        <w:rPr/>
      </w:pPr>
      <w:r>
        <w:rPr/>
        <w:t>- создание эффективных механизмов</w:t>
      </w:r>
      <w:r>
        <w:rPr>
          <w:b/>
        </w:rPr>
        <w:t xml:space="preserve"> привлечения внебюджетных средств и </w:t>
      </w:r>
      <w:r>
        <w:rPr/>
        <w:t>переход от затратно-компенсационного на</w:t>
      </w:r>
      <w:r>
        <w:rPr>
          <w:b/>
        </w:rPr>
        <w:t xml:space="preserve"> инвестиционный принцип финансирования ГМП,</w:t>
      </w:r>
    </w:p>
    <w:p>
      <w:pPr>
        <w:pStyle w:val="Normal"/>
        <w:ind w:right="437" w:firstLine="902"/>
        <w:jc w:val="both"/>
        <w:rPr/>
      </w:pPr>
      <w:r>
        <w:rPr/>
        <w:t>- объединение по согласованию ведомственные ассигнований в</w:t>
      </w:r>
      <w:r>
        <w:rPr>
          <w:b/>
        </w:rPr>
        <w:t xml:space="preserve"> единый отраслевой или межведомственный реестр с общими стандартами их расходования,</w:t>
      </w:r>
    </w:p>
    <w:p>
      <w:pPr>
        <w:pStyle w:val="Normal"/>
        <w:spacing w:lineRule="auto" w:line="360"/>
        <w:ind w:right="437" w:firstLine="902"/>
        <w:jc w:val="both"/>
        <w:rPr>
          <w:b/>
          <w:b/>
        </w:rPr>
      </w:pPr>
      <w:r>
        <w:rPr/>
        <w:t xml:space="preserve">- обеспечение </w:t>
      </w:r>
      <w:r>
        <w:rPr>
          <w:b/>
        </w:rPr>
        <w:t xml:space="preserve">ведомственного и межведомственного распределения и закрепления функций государственных, муниципальных органов и общественных объединений, работающих </w:t>
      </w:r>
      <w:r>
        <w:rPr/>
        <w:t>в сфере молодежной политики, создание соответствующих совместных консультационно-совещательных, экспертных, координационных и иных органов.</w:t>
      </w:r>
    </w:p>
    <w:p>
      <w:pPr>
        <w:pStyle w:val="BodyText2"/>
        <w:ind w:right="436" w:hanging="0"/>
        <w:jc w:val="center"/>
        <w:rPr>
          <w:b/>
          <w:b/>
        </w:rPr>
      </w:pPr>
      <w:r>
        <w:rPr>
          <w:b/>
        </w:rPr>
        <w:t>4.1. Совершенствование нормативно-правовой базы.</w:t>
      </w:r>
    </w:p>
    <w:p>
      <w:pPr>
        <w:pStyle w:val="TextBody"/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качественного совершенствования федеральных нормативно-правовых актов в области государственной молодежной политики целесообразно:</w:t>
      </w:r>
    </w:p>
    <w:p>
      <w:pPr>
        <w:pStyle w:val="2"/>
        <w:ind w:right="436" w:firstLine="900"/>
        <w:rPr/>
      </w:pPr>
      <w:r>
        <w:rPr>
          <w:sz w:val="24"/>
        </w:rPr>
        <w:t xml:space="preserve">- в соответствии с основными положениями Доктрины подготовить проект </w:t>
      </w:r>
      <w:r>
        <w:rPr>
          <w:b/>
          <w:sz w:val="24"/>
        </w:rPr>
        <w:t>базового федерального закона</w:t>
      </w:r>
      <w:r>
        <w:rPr>
          <w:sz w:val="24"/>
        </w:rPr>
        <w:t xml:space="preserve"> "Об основах государственной молодежной политики в Российской Федерации"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Нормы закона должны определять:</w:t>
      </w:r>
    </w:p>
    <w:p>
      <w:pPr>
        <w:pStyle w:val="Normal"/>
        <w:spacing w:lineRule="auto" w:line="360"/>
        <w:ind w:right="436" w:hanging="0"/>
        <w:jc w:val="both"/>
        <w:rPr/>
      </w:pPr>
      <w:r>
        <w:rPr/>
        <w:t>- содержание мер, предпринимаемых органами государственной власти в сфере государственной молодежной политики,</w:t>
      </w:r>
    </w:p>
    <w:p>
      <w:pPr>
        <w:pStyle w:val="2"/>
        <w:ind w:right="436" w:hanging="0"/>
        <w:rPr>
          <w:sz w:val="24"/>
        </w:rPr>
      </w:pPr>
      <w:r>
        <w:rPr>
          <w:sz w:val="24"/>
        </w:rPr>
        <w:t>- закрепление государственную молодежную политику как предмет совместного ведения центра и субъектов федерации,</w:t>
      </w:r>
    </w:p>
    <w:p>
      <w:pPr>
        <w:pStyle w:val="Normal"/>
        <w:spacing w:lineRule="auto" w:line="360"/>
        <w:ind w:right="436" w:hanging="0"/>
        <w:jc w:val="both"/>
        <w:rPr/>
      </w:pPr>
      <w:r>
        <w:rPr/>
        <w:t>- организационный механизм осуществления государственной молодежной политики, включая установление полномочий органов исполнительной власти, а также механизм их взаимодействия с молодежными объединениями,</w:t>
      </w:r>
    </w:p>
    <w:p>
      <w:pPr>
        <w:pStyle w:val="2"/>
        <w:ind w:right="436" w:hanging="0"/>
        <w:rPr>
          <w:sz w:val="24"/>
        </w:rPr>
      </w:pPr>
      <w:r>
        <w:rPr>
          <w:sz w:val="24"/>
        </w:rPr>
        <w:t>- экономические гарантии исполнения закона.</w:t>
      </w:r>
    </w:p>
    <w:p>
      <w:pPr>
        <w:pStyle w:val="Normal"/>
        <w:spacing w:lineRule="auto" w:line="360"/>
        <w:ind w:right="436" w:firstLine="900"/>
        <w:jc w:val="both"/>
        <w:rPr>
          <w:sz w:val="20"/>
        </w:rPr>
      </w:pPr>
      <w:r>
        <w:rPr/>
        <w:t xml:space="preserve">- </w:t>
      </w:r>
      <w:r>
        <w:rPr>
          <w:b/>
        </w:rPr>
        <w:t>провести специальную правовую регламентацию</w:t>
      </w:r>
      <w:r>
        <w:rPr/>
        <w:t xml:space="preserve"> в вопросах, неотработанных в федеральном законодательстве (вопросы кредитования молодых семей, социальной службы для молодежи, поддержки молодежного предпринимательства и др.).</w:t>
      </w:r>
    </w:p>
    <w:p>
      <w:pPr>
        <w:pStyle w:val="TextBodyIndent"/>
        <w:spacing w:lineRule="auto" w:line="240"/>
        <w:ind w:right="437" w:firstLine="902"/>
        <w:rPr/>
      </w:pPr>
      <w:r>
        <w:rPr>
          <w:sz w:val="24"/>
        </w:rPr>
        <w:t>- подготовить ряд законопроектов по внесению дополнений и изменений в ряд федеральных законов</w:t>
      </w:r>
      <w:r>
        <w:rPr>
          <w:b w:val="false"/>
          <w:sz w:val="24"/>
        </w:rPr>
        <w:t>.</w:t>
      </w:r>
    </w:p>
    <w:p>
      <w:pPr>
        <w:pStyle w:val="TextBodyIndent"/>
        <w:ind w:right="436" w:firstLine="900"/>
        <w:rPr/>
      </w:pPr>
      <w:r>
        <w:rPr>
          <w:sz w:val="24"/>
        </w:rPr>
        <w:t>1. Трудовое законодательство в Российской Федерации"</w:t>
      </w:r>
      <w:r>
        <w:rPr>
          <w:b w:val="false"/>
          <w:sz w:val="24"/>
        </w:rPr>
        <w:t xml:space="preserve"> в части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расширения возраста и групп молодых граждан (безработных, учащейся молодежи, нуждающихся в дополнительной защите и поддержке в период поисков рабочего места, в том числе, после окончания профессиональных учреждений, в период профессиональной ориентации и подготовки), которым гарантируются условия для обеспечения сезонной, временной, вторичной занятости молодых граждан,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квотирования рабочих мест для молодежи.</w:t>
      </w:r>
    </w:p>
    <w:p>
      <w:pPr>
        <w:pStyle w:val="TextBodyIndent"/>
        <w:ind w:right="436" w:firstLine="900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Жилищное законодательство Российской Федерации </w:t>
      </w:r>
      <w:r>
        <w:rPr>
          <w:b w:val="false"/>
          <w:sz w:val="24"/>
        </w:rPr>
        <w:t>в части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я дополнительных гарантий по выделению целевых субсидий, льготных кредитов молодым гражданам для строительства или приобретения жилья, а также условий для возможности аренды государственного или муниципального жилья молодыми семьями.</w:t>
      </w:r>
    </w:p>
    <w:p>
      <w:pPr>
        <w:pStyle w:val="TextBodyIndent"/>
        <w:ind w:right="436" w:firstLine="900"/>
        <w:rPr/>
      </w:pPr>
      <w:r>
        <w:rPr>
          <w:sz w:val="24"/>
        </w:rPr>
        <w:t>3. Социальное законодательство</w:t>
      </w:r>
      <w:r>
        <w:rPr>
          <w:b w:val="false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b w:val="false"/>
          <w:sz w:val="24"/>
        </w:rPr>
        <w:t xml:space="preserve"> в части: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гарантирования государственной поддержки деятельности социальных служб для детей и молодежи, осуществляющих социально-правовую, психолого-педагогическую, консультативную помощь, деятельность по реабилитации молодых граждан, оказавшихся в трудной жизненной ситуации,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дополнительной государственной поддержки организаций, осуществляющих работу с детьми и молодежью по реализации проектов и программ обеспечения отдыха, оздоровления, творческого досуга молодежи, развития молодежного и детского туризма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государственная поддержка молодежного жилищного строительства, молодых семей, детского и юношеского спорта, детских и молодежных клубов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разработка государственных минимальных социальных стандартов.</w:t>
      </w:r>
    </w:p>
    <w:p>
      <w:pPr>
        <w:pStyle w:val="TextBodyIndent"/>
        <w:ind w:right="436" w:firstLine="900"/>
        <w:rPr/>
      </w:pPr>
      <w:r>
        <w:rPr>
          <w:sz w:val="24"/>
        </w:rPr>
        <w:t xml:space="preserve">4. Законодательство Российской Федерации по охране здоровья </w:t>
      </w:r>
      <w:r>
        <w:rPr>
          <w:b w:val="false"/>
          <w:sz w:val="24"/>
        </w:rPr>
        <w:t>в части: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я гарантированных мер по формированию здорового образа жизни детей и молодежи, по предупреждению и снижению смертности в детской и молодежной среде,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реализации мер по ограничению распространения среди молодежи социально опасных заболеваний, по профилактике и предупреждению алкоголизма, токсикомании и наркозависимости.</w:t>
      </w:r>
    </w:p>
    <w:p>
      <w:pPr>
        <w:pStyle w:val="TextBodyIndent"/>
        <w:ind w:right="436" w:firstLine="900"/>
        <w:rPr/>
      </w:pPr>
      <w:r>
        <w:rPr>
          <w:sz w:val="24"/>
        </w:rPr>
        <w:t>5. Законодательство Российской Федерации о местном самоуправлении</w:t>
      </w:r>
      <w:r>
        <w:rPr>
          <w:b w:val="false"/>
          <w:sz w:val="24"/>
        </w:rPr>
        <w:t xml:space="preserve"> в части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расширения полномочий и ответственности органов местного самоуправления по осуществлению государственной молодежной политики в Российской Федерации с целью активного привлечения молодых граждан к участию в самоуправлении и самоорганизации, повышения их созидательной гражданской активности.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436" w:firstLine="900"/>
        <w:rPr/>
      </w:pPr>
      <w:r>
        <w:rPr>
          <w:sz w:val="24"/>
        </w:rPr>
        <w:t xml:space="preserve">6. Законодательство о государственной поддержке молодежных и детских общественных объединений в Российской Федерации </w:t>
      </w:r>
      <w:r>
        <w:rPr>
          <w:b w:val="false"/>
          <w:sz w:val="24"/>
        </w:rPr>
        <w:t>в части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укрепления правовых гарантий поддержки молодежных и детских общественных организаций и общественно значимых инициатив, направленных на решение проблем детей и молодежи.</w:t>
      </w:r>
    </w:p>
    <w:p>
      <w:pPr>
        <w:pStyle w:val="21"/>
        <w:tabs>
          <w:tab w:val="clear" w:pos="1620"/>
        </w:tabs>
        <w:spacing w:lineRule="auto" w:line="360"/>
        <w:ind w:right="436" w:hanging="0"/>
        <w:jc w:val="center"/>
        <w:rPr>
          <w:b/>
          <w:b/>
        </w:rPr>
      </w:pPr>
      <w:r>
        <w:rPr>
          <w:b/>
        </w:rPr>
        <w:t>4.2. Система государственного управления молодежной политикой.</w:t>
      </w:r>
    </w:p>
    <w:p>
      <w:pPr>
        <w:pStyle w:val="Normal"/>
        <w:spacing w:lineRule="auto" w:line="360"/>
        <w:ind w:right="436" w:firstLine="900"/>
        <w:jc w:val="both"/>
        <w:rPr>
          <w:b/>
          <w:b/>
          <w:sz w:val="28"/>
          <w:u w:val="single"/>
        </w:rPr>
      </w:pPr>
      <w:r>
        <w:rPr>
          <w:b/>
          <w:u w:val="single"/>
        </w:rPr>
        <w:t>Планирование и система контроля над осуществлением ГМП предусматривает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436" w:firstLine="900"/>
        <w:jc w:val="both"/>
        <w:rPr/>
      </w:pPr>
      <w:r>
        <w:rPr/>
        <w:t>- совершенствование методов и механизмов разработки, реализации корректировки, финансирования ГМП</w:t>
      </w:r>
      <w:r>
        <w:rPr>
          <w:lang w:val="en-US" w:eastAsia="en-US"/>
        </w:rPr>
        <w:t>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выработку системы единых критериев и социально-экономических индикаторов оценки состояния молодежной среды и эффективности проводимой молодежной политики на федеральном уровне и в регионах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утверждение типовых методик и требований для разработки целевых молодежных программ, аттестации кадров, определение форм учета и отчетност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определение принципов финансирования ГМП и регламентации расходования бюджетных средств, оценки инвестиционной эффективности вложений в ГМП,</w:t>
      </w:r>
    </w:p>
    <w:p>
      <w:pPr>
        <w:pStyle w:val="3"/>
        <w:ind w:right="436" w:firstLine="900"/>
        <w:rPr/>
      </w:pPr>
      <w:r>
        <w:rPr/>
        <w:t>- установление регламентов и функциональных должностных обязанностей работников в структурах по работе с молодежью.</w:t>
      </w:r>
    </w:p>
    <w:p>
      <w:pPr>
        <w:pStyle w:val="TextBodyIndent"/>
        <w:ind w:right="436" w:firstLine="900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>разработку комплекс мер по повышению статуса и социальной защищенности работников сферы молодежной политик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  <w:u w:val="single"/>
        </w:rPr>
        <w:t>Разграничение прав, обязанностей и полномочий органов власти и управления</w:t>
      </w:r>
      <w:r>
        <w:rPr/>
        <w:t xml:space="preserve"> по осуществлению государственной молодежной политики на федеральном, региональном и местном уровн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436" w:firstLine="900"/>
        <w:jc w:val="both"/>
        <w:rPr/>
      </w:pPr>
      <w:r>
        <w:rPr>
          <w:b/>
        </w:rPr>
        <w:t>К ведению федеральных органов власти</w:t>
      </w:r>
      <w:r>
        <w:rPr>
          <w:b/>
          <w:i/>
        </w:rPr>
        <w:t xml:space="preserve"> </w:t>
      </w:r>
      <w:r>
        <w:rPr>
          <w:b/>
        </w:rPr>
        <w:t>относ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firstLine="900"/>
        <w:jc w:val="both"/>
        <w:rPr/>
      </w:pPr>
      <w:r>
        <w:rPr/>
        <w:t>- разработка федеральных нормативных актов, корректировка и развитие федеральной законодательной базы в сфере молодежной политик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firstLine="900"/>
        <w:jc w:val="both"/>
        <w:rPr/>
      </w:pPr>
      <w:r>
        <w:rPr/>
        <w:t>- определение статуса социальных служб для молодежи и социальных работников, работников по делам молодеж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firstLine="900"/>
        <w:jc w:val="both"/>
        <w:rPr/>
      </w:pPr>
      <w:r>
        <w:rPr/>
        <w:t>- подготовка кадров по работе с молодежью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firstLine="900"/>
        <w:jc w:val="both"/>
        <w:rPr/>
      </w:pPr>
      <w:r>
        <w:rPr/>
        <w:t>- проведение комплексных всероссийских научных исследова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firstLine="900"/>
        <w:jc w:val="both"/>
        <w:rPr/>
      </w:pPr>
      <w:r>
        <w:rPr/>
        <w:t>- осуществление международного сотрудничества в сфере молодежной поли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right="436" w:firstLine="900"/>
        <w:jc w:val="both"/>
        <w:rPr/>
      </w:pPr>
      <w:r>
        <w:rPr>
          <w:b/>
        </w:rPr>
        <w:t>К ведению органов власти</w:t>
      </w:r>
      <w:r>
        <w:rPr>
          <w:b/>
          <w:i/>
        </w:rPr>
        <w:t xml:space="preserve"> </w:t>
      </w:r>
      <w:r>
        <w:rPr>
          <w:b/>
        </w:rPr>
        <w:t>субъектов</w:t>
      </w:r>
      <w:r>
        <w:rPr>
          <w:b/>
          <w:i/>
        </w:rPr>
        <w:t xml:space="preserve"> </w:t>
      </w:r>
      <w:r>
        <w:rPr>
          <w:b/>
        </w:rPr>
        <w:t>Федерации относится: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right="436" w:firstLine="900"/>
        <w:jc w:val="both"/>
        <w:rPr/>
      </w:pPr>
      <w:r>
        <w:rPr/>
        <w:t>- принятие региональных программ реализации молодежной политики,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right="436" w:firstLine="900"/>
        <w:jc w:val="both"/>
        <w:rPr/>
      </w:pPr>
      <w:r>
        <w:rPr/>
        <w:t>- комплекс решений по реализации региональной государственной молодежной политики - налогообложение, занятость, труд, образование, культура, отдых -  в части, относящейся к ведению региона;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right="436" w:firstLine="900"/>
        <w:jc w:val="both"/>
        <w:rPr/>
      </w:pPr>
      <w:r>
        <w:rPr/>
        <w:t>- представление интересов молодежи в федеральных органах власти и структурах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К ведению муниципальных органов относится: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right="436" w:firstLine="720"/>
        <w:jc w:val="both"/>
        <w:rPr/>
      </w:pPr>
      <w:r>
        <w:rPr/>
        <w:t>- обеспечение выполнения федеральных нормативно-правовых актов о молодежи,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right="436" w:firstLine="720"/>
        <w:jc w:val="both"/>
        <w:rPr/>
      </w:pPr>
      <w:r>
        <w:rPr/>
        <w:t>- реализация региональных молодежных программ и разработанных на их основе муниципальных программ,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right="436" w:firstLine="720"/>
        <w:jc w:val="both"/>
        <w:rPr/>
      </w:pPr>
      <w:r>
        <w:rPr/>
        <w:t>- организация работы служб социальной сферы для молодежи.</w:t>
      </w:r>
    </w:p>
    <w:p>
      <w:pPr>
        <w:pStyle w:val="3"/>
        <w:tabs>
          <w:tab w:val="clear" w:pos="708"/>
          <w:tab w:val="left" w:pos="1080" w:leader="none"/>
        </w:tabs>
        <w:ind w:right="436" w:firstLine="709"/>
        <w:rPr/>
      </w:pPr>
      <w:r>
        <w:rPr>
          <w:b/>
          <w:u w:val="single"/>
        </w:rPr>
        <w:t>Организационно-структурная система,</w:t>
      </w:r>
      <w:r>
        <w:rPr/>
        <w:t xml:space="preserve"> обеспечивающая выполнение следующих функций:</w:t>
      </w:r>
    </w:p>
    <w:p>
      <w:pPr>
        <w:pStyle w:val="3"/>
        <w:tabs>
          <w:tab w:val="clear" w:pos="708"/>
          <w:tab w:val="left" w:pos="1080" w:leader="none"/>
        </w:tabs>
        <w:ind w:right="436" w:firstLine="709"/>
        <w:rPr/>
      </w:pPr>
      <w:r>
        <w:rPr/>
        <w:t>координация, администрирование, экспертиза, консультирование и совещательные функции, аналитика, разработка и проектирование, методическое обеспечение.</w:t>
      </w:r>
    </w:p>
    <w:p>
      <w:pPr>
        <w:pStyle w:val="Normal"/>
        <w:spacing w:lineRule="auto" w:line="360"/>
        <w:ind w:right="436" w:hanging="0"/>
        <w:jc w:val="center"/>
        <w:rPr>
          <w:b/>
          <w:b/>
        </w:rPr>
      </w:pPr>
      <w:r>
        <w:rPr>
          <w:b/>
        </w:rPr>
        <w:t>Координац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1. Помощник Президента РФ по вопросам молодежной политики, член Совета безопасности, секретарь экспертно-консультативного Совета по вопросам государственной молодежной политики при Государственном Совете РФ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Функции связи и информирования Президента РФ и членов Совета Безопасности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2. Управление по вопросам государственной молодежной политики Президента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right="436" w:firstLine="900"/>
        <w:jc w:val="both"/>
        <w:rPr>
          <w:u w:val="single"/>
        </w:rPr>
      </w:pPr>
      <w:r>
        <w:rPr>
          <w:u w:val="single"/>
        </w:rPr>
        <w:t>Руководств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Начальник управления – заместитель Руководителя Администрации Президента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right="436" w:firstLine="900"/>
        <w:jc w:val="both"/>
        <w:rPr/>
      </w:pPr>
      <w:r>
        <w:rPr>
          <w:u w:val="single"/>
        </w:rPr>
        <w:t>Фун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right="436" w:firstLine="900"/>
        <w:jc w:val="both"/>
        <w:rPr/>
      </w:pPr>
      <w:r>
        <w:rPr/>
        <w:t>общее управление разработкой и реализацией программ и проектов ГМП на федеральном, региональном и муниципальном уровнях, подготовкой нормативно-правовых актов в сфере ГМП.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3. Национальный координационный Совет по ГМП.</w:t>
      </w:r>
    </w:p>
    <w:p>
      <w:pPr>
        <w:pStyle w:val="Normal"/>
        <w:spacing w:lineRule="auto" w:line="360"/>
        <w:ind w:right="436" w:firstLine="900"/>
        <w:jc w:val="both"/>
        <w:rPr>
          <w:u w:val="single"/>
        </w:rPr>
      </w:pPr>
      <w:r>
        <w:rPr>
          <w:u w:val="single"/>
        </w:rPr>
        <w:t>Руководство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Председатель Совета – Начальник Управления по вопросам ГМП Президента РФ - заместитель Руководителя Администрации Президента РФ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u w:val="single"/>
        </w:rPr>
        <w:t>Состав</w:t>
      </w:r>
      <w:r>
        <w:rPr/>
        <w:t>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заместители Полномочных Представителей Президента РФ в федеральных округах по вопросам ГМП, заместители федеральных министров по вопросам ГМП, председатели комитетов государственной Думы и Совета Федерации по вопросам ГМП, Председатель экспертно-консультативного Совета при Государственном Совете РФ, Председатель Попечительского Совета ГМП, представители регионов, являющихся опорными площадками для программ реализации ГМП, руководители органов ГМП, представители Всероссийского совещания по ГМП, молодежных, детских и женских общественных организаций.</w:t>
      </w:r>
    </w:p>
    <w:p>
      <w:pPr>
        <w:pStyle w:val="Normal"/>
        <w:spacing w:lineRule="auto" w:line="360"/>
        <w:ind w:right="436" w:firstLine="900"/>
        <w:jc w:val="both"/>
        <w:rPr>
          <w:u w:val="single"/>
        </w:rPr>
      </w:pPr>
      <w:r>
        <w:rPr>
          <w:u w:val="single"/>
        </w:rPr>
        <w:t>Функци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рассмотрение ежегодного доклада о положении молодежи в Российской Федерации, определение повестки Всероссийского совещания, утверждение федеральных программ и проектов, сводного реестра бюджетных статей, контроль над ходом осуществления ГМП.</w:t>
      </w:r>
    </w:p>
    <w:p>
      <w:pPr>
        <w:pStyle w:val="Normal"/>
        <w:spacing w:lineRule="auto" w:line="360"/>
        <w:ind w:right="436" w:firstLine="900"/>
        <w:rPr>
          <w:b/>
          <w:b/>
        </w:rPr>
      </w:pPr>
      <w:r>
        <w:rPr>
          <w:b/>
        </w:rPr>
        <w:t>4. Попечительский Совет ГМП.</w:t>
      </w:r>
    </w:p>
    <w:p>
      <w:pPr>
        <w:pStyle w:val="Normal"/>
        <w:spacing w:lineRule="auto" w:line="360"/>
        <w:ind w:right="436" w:firstLine="900"/>
        <w:jc w:val="both"/>
        <w:rPr>
          <w:u w:val="single"/>
        </w:rPr>
      </w:pPr>
      <w:r>
        <w:rPr>
          <w:u w:val="single"/>
        </w:rPr>
        <w:t>Руководство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Председатель Совета ГМП.</w:t>
      </w:r>
    </w:p>
    <w:p>
      <w:pPr>
        <w:pStyle w:val="Normal"/>
        <w:spacing w:lineRule="auto" w:line="360"/>
        <w:ind w:right="436" w:firstLine="900"/>
        <w:jc w:val="both"/>
        <w:rPr>
          <w:u w:val="single"/>
        </w:rPr>
      </w:pPr>
      <w:r>
        <w:rPr>
          <w:u w:val="single"/>
        </w:rPr>
        <w:t>Состав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руководители национальных бизнес-структур и их корпоративных объединений.</w:t>
      </w:r>
    </w:p>
    <w:p>
      <w:pPr>
        <w:pStyle w:val="Normal"/>
        <w:spacing w:lineRule="auto" w:line="360"/>
        <w:ind w:right="436" w:firstLine="900"/>
        <w:jc w:val="both"/>
        <w:rPr>
          <w:u w:val="single"/>
        </w:rPr>
      </w:pPr>
      <w:r>
        <w:rPr>
          <w:u w:val="single"/>
        </w:rPr>
        <w:t>Функци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Разработка и контроль над реализацией программ в области ГМП, организация привлечения средств на их осуществление в рамках социальной ответственности бизнеса за молодежь.</w:t>
      </w:r>
    </w:p>
    <w:p>
      <w:pPr>
        <w:pStyle w:val="Normal"/>
        <w:spacing w:lineRule="auto" w:line="360"/>
        <w:ind w:right="437" w:firstLine="902"/>
        <w:jc w:val="both"/>
        <w:rPr>
          <w:b/>
          <w:b/>
        </w:rPr>
      </w:pPr>
      <w:r>
        <w:rPr>
          <w:b/>
        </w:rPr>
        <w:t>5. Государственный внебюджетный Фонд реализации программ ГМП.</w:t>
      </w:r>
    </w:p>
    <w:p>
      <w:pPr>
        <w:pStyle w:val="Normal"/>
        <w:spacing w:lineRule="auto" w:line="360"/>
        <w:ind w:right="437" w:firstLine="902"/>
        <w:jc w:val="both"/>
        <w:rPr>
          <w:u w:val="single"/>
        </w:rPr>
      </w:pPr>
      <w:r>
        <w:rPr>
          <w:u w:val="single"/>
        </w:rPr>
        <w:t>Руководство:</w:t>
      </w:r>
    </w:p>
    <w:p>
      <w:pPr>
        <w:pStyle w:val="Normal"/>
        <w:ind w:right="437" w:firstLine="902"/>
        <w:jc w:val="both"/>
        <w:rPr/>
      </w:pPr>
      <w:r>
        <w:rPr/>
        <w:t>Председатель Совета.</w:t>
      </w:r>
    </w:p>
    <w:p>
      <w:pPr>
        <w:pStyle w:val="Normal"/>
        <w:ind w:right="437" w:firstLine="902"/>
        <w:jc w:val="both"/>
        <w:rPr/>
      </w:pPr>
      <w:r>
        <w:rPr>
          <w:u w:val="single"/>
        </w:rPr>
        <w:t>Состав правления</w:t>
      </w:r>
      <w:r>
        <w:rPr/>
        <w:t>: члены попечительского Совета, представители Правительства РФ, ответственные за реализацию ГМП, представители финансово-экономических министерств и ведомств, заместители Полномочных представителей Президента РФ в федеральных округах по вопросам ГМП.</w:t>
      </w:r>
    </w:p>
    <w:p>
      <w:pPr>
        <w:pStyle w:val="Normal"/>
        <w:ind w:right="437" w:firstLine="900"/>
        <w:jc w:val="both"/>
        <w:rPr>
          <w:u w:val="single"/>
        </w:rPr>
      </w:pPr>
      <w:r>
        <w:rPr>
          <w:u w:val="single"/>
        </w:rPr>
        <w:t>Функции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привлечение и аккумулирование средств на реализацию программы ГМП.</w:t>
      </w:r>
    </w:p>
    <w:p>
      <w:pPr>
        <w:pStyle w:val="Normal"/>
        <w:spacing w:lineRule="auto" w:line="360"/>
        <w:ind w:right="436" w:hanging="0"/>
        <w:jc w:val="center"/>
        <w:rPr>
          <w:b/>
          <w:b/>
        </w:rPr>
      </w:pPr>
      <w:r>
        <w:rPr>
          <w:b/>
        </w:rPr>
        <w:t>Администрирование реализации ГМП: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1. Заместители Полномочных представителей Президента РФ в федеральных округах по вопросам ГМП</w:t>
      </w:r>
      <w:r>
        <w:rPr/>
        <w:t>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2. Член Правительства РФ, </w:t>
      </w:r>
      <w:r>
        <w:rPr/>
        <w:t>отвечающий за вопросы реализации ГМП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3. Министерство по вопросам ГМП РФ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4. Заместители министров и руководителей иных федеральных министерств и ведомств</w:t>
      </w:r>
      <w:r>
        <w:rPr/>
        <w:t>, отвечающие за вопросы реализации ГМП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5. Заместители руководителей субъектов Федерации и местного самоуправления</w:t>
      </w:r>
      <w:r>
        <w:rPr/>
        <w:t>, отвечающие за вопросы реализации ГМП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6. Структурные подразделения администраций субъектов Федерации и местного самоуправления по вопросам ГМП различной ведомственной подчиненности (первый этап)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7. Специализированные отраслевые структуры по вопросам ГМП администраций субъектов Федерации и местного самоуправления (второй этап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hanging="0"/>
        <w:jc w:val="center"/>
        <w:rPr>
          <w:b/>
          <w:b/>
        </w:rPr>
      </w:pPr>
      <w:r>
        <w:rPr>
          <w:b/>
        </w:rPr>
        <w:t>Совещательные органы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right="436" w:firstLine="900"/>
        <w:jc w:val="both"/>
        <w:rPr/>
      </w:pPr>
      <w:r>
        <w:rPr/>
        <w:t>Всероссийское совещание работников с молодежью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right="436" w:hanging="0"/>
        <w:jc w:val="center"/>
        <w:rPr/>
      </w:pPr>
      <w:r>
        <w:rPr>
          <w:b/>
        </w:rPr>
        <w:t>Экспертиза и консультирование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Экспертно-консультативный Совет при Государственном Совете РФ.</w:t>
      </w:r>
    </w:p>
    <w:p>
      <w:pPr>
        <w:pStyle w:val="Normal"/>
        <w:spacing w:lineRule="auto" w:line="360"/>
        <w:ind w:right="436" w:firstLine="900"/>
        <w:jc w:val="center"/>
        <w:rPr>
          <w:b/>
          <w:b/>
        </w:rPr>
      </w:pPr>
      <w:r>
        <w:rPr>
          <w:b/>
        </w:rPr>
        <w:t>Аналитика, разработка и проектирование, методическое обеспечение в области ГМП.</w:t>
      </w:r>
    </w:p>
    <w:p>
      <w:pPr>
        <w:pStyle w:val="Normal"/>
        <w:spacing w:lineRule="auto" w:line="360"/>
        <w:ind w:left="357" w:right="437" w:hanging="0"/>
        <w:jc w:val="both"/>
        <w:rPr/>
      </w:pPr>
      <w:r>
        <w:rPr/>
        <w:t>Создание базового научно-образовательного центра по проблемам ГМП,</w:t>
      </w:r>
      <w:r>
        <w:rPr>
          <w:b/>
        </w:rPr>
        <w:t xml:space="preserve"> </w:t>
      </w:r>
      <w:r>
        <w:rPr/>
        <w:t>отвечающего за подготовку кадров, проведение исследовательских, проектных и методических работ в области ГМП.</w:t>
      </w:r>
    </w:p>
    <w:p>
      <w:pPr>
        <w:pStyle w:val="Normal"/>
        <w:ind w:left="357" w:right="437" w:firstLine="90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4.3. Материально-техническое и финансовое обеспечение.</w:t>
      </w:r>
    </w:p>
    <w:p>
      <w:pPr>
        <w:pStyle w:val="Normal"/>
        <w:ind w:right="43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 xml:space="preserve">1. Необходимость формирования современной специализированной инфраструктуры молодежной политики </w:t>
      </w:r>
      <w:r>
        <w:rPr/>
        <w:t>очевидна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Вместе с тем, при осуществлении мероприятий государственной молодежной политики, следует шире использовать материальную базу учреждений образования, здравоохранения, культуры, труда, физической культуры и спорта, шире применять практику совместного использования учреждений, принадлежащих разным ведомствам, муниципалитетам, общественным и коммерческим организациям.</w:t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2. Проводить согласованную политику финансирования с целью концентрации ресурсов, направляемых на реализацию ГМП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Имеется ввиду - бюджеты органов по делам молодежи, бюджеты отраслевых ведомств, бюджеты комплексных программ, бюджетные фонды, внебюджетные фонды, межмуниципальные целевые финансовые пулы и т.д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Принципы финансирования</w:t>
      </w:r>
      <w:r>
        <w:rPr/>
        <w:t xml:space="preserve"> - конкурсный, целевой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Объекты финансирования</w:t>
      </w:r>
      <w:r>
        <w:rPr/>
        <w:t xml:space="preserve"> - программы и мероприятия, учреждений и другие элементы инфраструктуры молодежной политики, адресные кредиты, дотации и гранты для молодеж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В бюджетах разных уровней целесообразно вынести</w:t>
      </w:r>
      <w:r>
        <w:rPr/>
        <w:t xml:space="preserve"> из раздела «Социальная политика» подраздел</w:t>
      </w:r>
      <w:r>
        <w:rPr>
          <w:b/>
        </w:rPr>
        <w:t xml:space="preserve"> «Молодежная политика»</w:t>
      </w:r>
      <w:r>
        <w:rPr/>
        <w:t xml:space="preserve"> в самостоятельный раздел с соответствующей расшифровкой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Три типа финансирования</w:t>
      </w:r>
      <w:r>
        <w:rPr/>
        <w:t xml:space="preserve"> проектов и программ, мероприятий ГМП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на долевых условиях в том случае, если существует возможность привлечения внебюджетных средств, сопоставимых по объему с бюджетным финансированием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инвестиционное финансирование проектов и программ, имеющих потенциал для самоокупаемый и прибыльности,</w:t>
      </w:r>
    </w:p>
    <w:p>
      <w:pPr>
        <w:pStyle w:val="Normal"/>
        <w:spacing w:lineRule="auto" w:line="360"/>
        <w:ind w:right="436" w:firstLine="900"/>
        <w:jc w:val="both"/>
        <w:rPr>
          <w:lang w:val="en-US" w:eastAsia="en-US"/>
        </w:rPr>
      </w:pPr>
      <w:r>
        <w:rPr/>
        <w:t>- опекунское финансирование проектов и программ, осуществление которых возможно только при постоянной государственной поддержке и требующих специального ресурсного и организационного сопровождения.</w:t>
      </w:r>
    </w:p>
    <w:p>
      <w:pPr>
        <w:pStyle w:val="TextBodyIndent"/>
        <w:ind w:left="360" w:right="436" w:firstLine="900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sz w:val="24"/>
        </w:rPr>
        <w:t>Привлекать внебюджетные источники финансирования: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- введение механизмов экономического стимулирования привлечения внебюджетных ресурсов, совершенствование порядка налогообложения доходов юридических и физических лиц, направляемых на реализацию ГМП,</w:t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- привлечение иностранных инвестиций;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реализация дисконтных программ для молодежи с отчислением части средств на программы ГМП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введение специального торгового знака («молодежный»), на товары и услуги, а также почтовой молодежной марки, определенный процесс от реализации которых направляется на нужды ГМП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</w:r>
    </w:p>
    <w:p>
      <w:pPr>
        <w:pStyle w:val="Normal"/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4. Отработка механизмов, которые позволят контролировать и объективно оценивать эффективность вложений в ГМП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436" w:firstLine="900"/>
        <w:jc w:val="both"/>
        <w:rPr>
          <w:b/>
          <w:b/>
        </w:rPr>
      </w:pPr>
      <w:r>
        <w:rPr>
          <w:b/>
        </w:rPr>
        <w:t>Принципы финансирования проектов, программ и мероприятий ГМП: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- отказ от пассивно-дотационных форм финансирования подведомственных государственных учреждений</w:t>
      </w:r>
      <w:r>
        <w:rPr/>
        <w:t xml:space="preserve"> и переход к целевому финансированию конкретных проектов, программ и услуг для молодежи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</w:t>
      </w:r>
      <w:r>
        <w:rPr>
          <w:b/>
        </w:rPr>
        <w:t>источники финансирования</w:t>
      </w:r>
      <w:r>
        <w:rPr/>
        <w:t xml:space="preserve"> реализации ГМП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бюджетное финансирование по отраслевой статье ГМП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редства внебюджетных фондов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другие федеральные программы и статьи бюджета, связанные с реализацией ГМП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привлеченные средства спонсоров и партнеров по реализации программам ГМП.</w:t>
      </w:r>
    </w:p>
    <w:p>
      <w:pPr>
        <w:pStyle w:val="Normal"/>
        <w:ind w:right="43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4.4. Научно-методическое,</w:t>
      </w:r>
    </w:p>
    <w:p>
      <w:pPr>
        <w:pStyle w:val="Normal"/>
        <w:spacing w:lineRule="auto" w:line="360"/>
        <w:ind w:right="436" w:hanging="0"/>
        <w:jc w:val="center"/>
        <w:rPr/>
      </w:pPr>
      <w:r>
        <w:rPr>
          <w:b/>
          <w:sz w:val="28"/>
        </w:rPr>
        <w:t>информационно-аналитическое обеспечение.</w:t>
      </w:r>
    </w:p>
    <w:p>
      <w:pPr>
        <w:pStyle w:val="Normal"/>
        <w:ind w:right="43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right="436" w:firstLine="900"/>
        <w:rPr/>
      </w:pPr>
      <w:r>
        <w:rPr>
          <w:b/>
          <w:sz w:val="24"/>
        </w:rPr>
        <w:t>В целях</w:t>
      </w:r>
      <w:r>
        <w:rPr>
          <w:sz w:val="24"/>
        </w:rPr>
        <w:t xml:space="preserve"> </w:t>
      </w:r>
      <w:r>
        <w:rPr>
          <w:b/>
          <w:sz w:val="24"/>
        </w:rPr>
        <w:t>приведения в систему деятельности научных</w:t>
      </w:r>
      <w:r>
        <w:rPr>
          <w:sz w:val="24"/>
        </w:rPr>
        <w:t xml:space="preserve"> организаций, а также получения полной и достоверной информации в области молодежной политики, состояния и проблем молодежи необходимо:</w:t>
      </w:r>
    </w:p>
    <w:p>
      <w:pPr>
        <w:pStyle w:val="2"/>
        <w:tabs>
          <w:tab w:val="clear" w:pos="708"/>
          <w:tab w:val="left" w:pos="-900" w:leader="none"/>
        </w:tabs>
        <w:ind w:right="436" w:firstLine="900"/>
        <w:rPr>
          <w:sz w:val="24"/>
        </w:rPr>
      </w:pPr>
      <w:r>
        <w:rPr>
          <w:sz w:val="24"/>
        </w:rPr>
        <w:t>- придать официальный статус «науке о молодежи», определить ее как научно-исследовательскую сферу,</w:t>
      </w:r>
    </w:p>
    <w:p>
      <w:pPr>
        <w:pStyle w:val="TextBody"/>
        <w:tabs>
          <w:tab w:val="clear" w:pos="708"/>
          <w:tab w:val="left" w:pos="-900" w:leader="none"/>
        </w:tabs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- создать специализированный государственный научно-исследовательский институт проблем молодежи и молодежной политики,</w:t>
      </w:r>
    </w:p>
    <w:p>
      <w:pPr>
        <w:pStyle w:val="TextBody"/>
        <w:tabs>
          <w:tab w:val="clear" w:pos="708"/>
          <w:tab w:val="left" w:pos="-900" w:leader="none"/>
        </w:tabs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- сформировать экспертно-консультативный совет по координации научных исследований в области молодежной политики,</w:t>
      </w:r>
    </w:p>
    <w:p>
      <w:pPr>
        <w:pStyle w:val="TextBody"/>
        <w:tabs>
          <w:tab w:val="clear" w:pos="708"/>
          <w:tab w:val="left" w:pos="-900" w:leader="none"/>
        </w:tabs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ганизовать конкурс на лучшую программу проведения исследований по молодежной проблематике, приступить к ее реализации,</w:t>
      </w:r>
    </w:p>
    <w:p>
      <w:pPr>
        <w:pStyle w:val="TextBody"/>
        <w:tabs>
          <w:tab w:val="clear" w:pos="708"/>
          <w:tab w:val="left" w:pos="-900" w:leader="none"/>
        </w:tabs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- разработать и адаптировать единую методику проведения научных исследований по проблемам молодежи и молодежной политики на федеральном и региональном уровнях,</w:t>
      </w:r>
    </w:p>
    <w:p>
      <w:pPr>
        <w:pStyle w:val="TextBody"/>
        <w:tabs>
          <w:tab w:val="clear" w:pos="708"/>
          <w:tab w:val="left" w:pos="-900" w:leader="none"/>
        </w:tabs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ганизовать выборочные исследования, позволяющие оценить качество жизни и процессы социальной интеграции молодежи,</w:t>
      </w:r>
    </w:p>
    <w:p>
      <w:pPr>
        <w:pStyle w:val="TextBody"/>
        <w:tabs>
          <w:tab w:val="clear" w:pos="708"/>
          <w:tab w:val="left" w:pos="-900" w:leader="none"/>
        </w:tabs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ганизовать постоянный мониторинг положения дел в молодежной среде и в области реализации молодежной политики.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sz w:val="24"/>
        </w:rPr>
        <w:t xml:space="preserve">Динамичное развитие молодежной политики предполагает </w:t>
      </w:r>
      <w:r>
        <w:rPr>
          <w:b w:val="false"/>
          <w:sz w:val="24"/>
        </w:rPr>
        <w:t>интерактивный характер взаимодействия</w:t>
      </w:r>
      <w:r>
        <w:rPr>
          <w:sz w:val="24"/>
        </w:rPr>
        <w:t>.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Это означает</w:t>
      </w:r>
      <w:r>
        <w:rPr>
          <w:sz w:val="24"/>
        </w:rPr>
        <w:t>:</w:t>
      </w:r>
    </w:p>
    <w:p>
      <w:pPr>
        <w:pStyle w:val="TextBody"/>
        <w:spacing w:lineRule="auto" w:line="360"/>
        <w:ind w:right="436" w:firstLine="900"/>
        <w:jc w:val="both"/>
        <w:rPr>
          <w:sz w:val="24"/>
        </w:rPr>
      </w:pPr>
      <w:r>
        <w:rPr>
          <w:sz w:val="24"/>
        </w:rPr>
        <w:t>- доступность информации для молодежи,</w:t>
      </w:r>
    </w:p>
    <w:p>
      <w:pPr>
        <w:pStyle w:val="TextBody"/>
        <w:spacing w:lineRule="auto" w:line="360"/>
        <w:ind w:right="436" w:firstLine="900"/>
        <w:jc w:val="both"/>
        <w:rPr>
          <w:sz w:val="24"/>
        </w:rPr>
      </w:pPr>
      <w:r>
        <w:rPr>
          <w:sz w:val="24"/>
        </w:rPr>
        <w:t>- оперативность информационного обеспечения структур государственной молодежной политики,</w:t>
      </w:r>
    </w:p>
    <w:p>
      <w:pPr>
        <w:pStyle w:val="TextBody"/>
        <w:spacing w:lineRule="auto" w:line="360"/>
        <w:ind w:right="436" w:firstLine="900"/>
        <w:jc w:val="both"/>
        <w:rPr>
          <w:sz w:val="24"/>
        </w:rPr>
      </w:pPr>
      <w:r>
        <w:rPr>
          <w:sz w:val="24"/>
        </w:rPr>
        <w:t>- полноту информации о состоянии дел в молодежной среде и в области реализации молодежной политики и для государства, и для общества в целом.</w:t>
      </w:r>
    </w:p>
    <w:p>
      <w:pPr>
        <w:pStyle w:val="TextBody"/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единого информационного поля для молодежи и о молодежи предполагает: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- создание всероссийского банка данных по основным направлениям государственной молодежной политики,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 xml:space="preserve">- создание системы </w:t>
      </w:r>
      <w:r>
        <w:rPr>
          <w:b w:val="false"/>
          <w:sz w:val="24"/>
          <w:lang w:val="en-US"/>
        </w:rPr>
        <w:t>w</w:t>
      </w:r>
      <w:r>
        <w:rPr>
          <w:b w:val="false"/>
          <w:sz w:val="24"/>
        </w:rPr>
        <w:t>eb-сайтов органов по делам молодежи субъектов РФ в рамках интернет-портала,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- формирование системы абонентской службы органов по делам молодежи субъектов РФ,</w:t>
      </w:r>
    </w:p>
    <w:p>
      <w:pPr>
        <w:pStyle w:val="TextBody"/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здание молодежных информационных центров в субъектах Федерации и федеральных округах,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- развитие практики телекоммуникационных обменов через региональные и окружные информационные центры,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- унификация программного обеспечения органов ГМП на федеральном и региональном уровне,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- создание развитой инфраструктуры федеральной системы информационного обеспечения молодежи (ФСИОМ).</w:t>
      </w:r>
    </w:p>
    <w:p>
      <w:pPr>
        <w:pStyle w:val="Normal"/>
        <w:tabs>
          <w:tab w:val="clear" w:pos="708"/>
          <w:tab w:val="left" w:pos="3600" w:leader="none"/>
        </w:tabs>
        <w:ind w:right="43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436" w:hanging="0"/>
        <w:jc w:val="center"/>
        <w:rPr>
          <w:b/>
          <w:b/>
          <w:sz w:val="28"/>
        </w:rPr>
      </w:pPr>
      <w:r>
        <w:rPr>
          <w:b/>
          <w:sz w:val="28"/>
        </w:rPr>
        <w:t>4.5. Кадровое обеспечение.</w:t>
      </w:r>
    </w:p>
    <w:p>
      <w:pPr>
        <w:pStyle w:val="Normal"/>
        <w:ind w:right="43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right="436" w:firstLine="900"/>
        <w:rPr/>
      </w:pPr>
      <w:r>
        <w:rPr/>
        <w:t>Подготовка профессиональных кадров, отвечающих современным требованиям, является важнейшим условием успешной реализации ГМП.</w:t>
      </w:r>
    </w:p>
    <w:p>
      <w:pPr>
        <w:pStyle w:val="Normal"/>
        <w:spacing w:lineRule="auto" w:line="360"/>
        <w:ind w:right="436" w:firstLine="900"/>
        <w:jc w:val="both"/>
        <w:rPr>
          <w:lang w:val="en-US" w:eastAsia="en-US"/>
        </w:rPr>
      </w:pPr>
      <w:r>
        <w:rPr/>
        <w:t>Реализация Доктрины ГМП требует не только использования новых методов в области ее реализации, но и новых образцов мышления, поведения и профессиональных навыков у тех, кто включен в процесс управления и реализации ГМП. Для выполнения целей и задач Доктрины кадры ГМП должны обладать способностью работать с идеями, инициативами и инновациями. Это должны быть новые люди для новой отрасли государственного строительства.</w:t>
      </w:r>
    </w:p>
    <w:p>
      <w:pPr>
        <w:pStyle w:val="3"/>
        <w:ind w:right="436" w:firstLine="900"/>
        <w:rPr/>
      </w:pPr>
      <w:r>
        <w:rPr/>
        <w:t>Кадровое обеспечение государственной молодежной политики предполагает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</w:t>
      </w:r>
      <w:r>
        <w:rPr>
          <w:b/>
        </w:rPr>
        <w:t>систему подготовки кадров: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государственного и муниципального служащего в области ГМП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администратор молодежного учреждения,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>- социальный педагог-организатор.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</w:rPr>
        <w:t>- формирование государственного и социального заказа</w:t>
      </w:r>
      <w:r>
        <w:rPr/>
        <w:t xml:space="preserve"> учебным заведениям, временным творческим коллективам на разработку и осуществление программ подготовки, переподготовки, повышения квалификации специалистов в области молодежной политики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При этом </w:t>
      </w:r>
      <w:r>
        <w:rPr>
          <w:b/>
        </w:rPr>
        <w:t>подбор кандидатов</w:t>
      </w:r>
      <w:r>
        <w:rPr/>
        <w:t xml:space="preserve"> для обучения следует проводить с использованием рекомендаций региональных структур ГМП.</w:t>
      </w:r>
    </w:p>
    <w:p>
      <w:pPr>
        <w:pStyle w:val="Normal"/>
        <w:spacing w:lineRule="auto" w:line="360"/>
        <w:ind w:right="436" w:firstLine="900"/>
        <w:jc w:val="both"/>
        <w:rPr/>
      </w:pPr>
      <w:r>
        <w:rPr/>
        <w:t xml:space="preserve">- </w:t>
      </w:r>
      <w:r>
        <w:rPr>
          <w:b/>
        </w:rPr>
        <w:t>наличие состава преподавателей,</w:t>
      </w:r>
      <w:r>
        <w:rPr/>
        <w:t xml:space="preserve"> осуществляющих обучение работников сферы молодежной политики, организацию практики и стажировки, разработку учебно-методического обеспечения.</w:t>
      </w:r>
    </w:p>
    <w:p>
      <w:pPr>
        <w:pStyle w:val="Normal"/>
        <w:spacing w:lineRule="auto" w:line="360"/>
        <w:ind w:right="436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1620"/>
        </w:tabs>
        <w:spacing w:lineRule="auto" w:line="360"/>
        <w:ind w:right="436" w:hanging="0"/>
        <w:jc w:val="center"/>
        <w:rPr>
          <w:b/>
          <w:b/>
        </w:rPr>
      </w:pPr>
      <w:r>
        <w:rPr>
          <w:b/>
        </w:rPr>
        <w:t>4.6. Активизация общественной составляющей</w:t>
      </w:r>
    </w:p>
    <w:p>
      <w:pPr>
        <w:pStyle w:val="21"/>
        <w:tabs>
          <w:tab w:val="clear" w:pos="1620"/>
        </w:tabs>
        <w:spacing w:lineRule="auto" w:line="360"/>
        <w:ind w:right="436" w:hanging="0"/>
        <w:jc w:val="center"/>
        <w:rPr>
          <w:b/>
          <w:b/>
        </w:rPr>
      </w:pPr>
      <w:r>
        <w:rPr>
          <w:b/>
        </w:rPr>
        <w:t>молодежной политики.</w:t>
      </w:r>
    </w:p>
    <w:p>
      <w:pPr>
        <w:pStyle w:val="21"/>
        <w:tabs>
          <w:tab w:val="clear" w:pos="1620"/>
        </w:tabs>
        <w:ind w:right="437" w:firstLine="90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436" w:firstLine="900"/>
        <w:rPr>
          <w:b w:val="false"/>
          <w:b w:val="false"/>
          <w:sz w:val="24"/>
        </w:rPr>
      </w:pPr>
      <w:r>
        <w:rPr>
          <w:b w:val="false"/>
          <w:sz w:val="24"/>
        </w:rPr>
        <w:t>В настоящее время в Российской Федерации в основном сложилась вертикально структурированная система общественных объединений, которые являются партнерами ГМП.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Доктрина рассматривает молодежную политику как сферу, прямо связанной с темпами развития общества и конкурентоспособностью государства в глобализирующемся мире</w:t>
      </w:r>
      <w:r>
        <w:rPr>
          <w:sz w:val="24"/>
        </w:rPr>
        <w:t xml:space="preserve">. </w:t>
      </w:r>
      <w:r>
        <w:rPr>
          <w:b w:val="false"/>
          <w:sz w:val="24"/>
        </w:rPr>
        <w:t>Такой подход к ГМП диктует</w:t>
      </w:r>
      <w:r>
        <w:rPr>
          <w:sz w:val="24"/>
        </w:rPr>
        <w:t xml:space="preserve"> необходимость модернизации отношений государства и общественного сектора,</w:t>
      </w:r>
      <w:r>
        <w:rPr>
          <w:b w:val="false"/>
          <w:sz w:val="24"/>
        </w:rPr>
        <w:t xml:space="preserve"> </w:t>
      </w:r>
      <w:r>
        <w:rPr>
          <w:sz w:val="24"/>
        </w:rPr>
        <w:t>прежде всего, через повышение субъектности молодежного сообщества.</w:t>
      </w:r>
    </w:p>
    <w:p>
      <w:pPr>
        <w:pStyle w:val="TextBody"/>
        <w:spacing w:lineRule="auto" w:line="360"/>
        <w:ind w:right="436" w:firstLine="900"/>
        <w:jc w:val="both"/>
        <w:rPr/>
      </w:pPr>
      <w:r>
        <w:rPr>
          <w:b w:val="false"/>
          <w:sz w:val="24"/>
        </w:rPr>
        <w:t>Ключевая задача</w:t>
      </w:r>
      <w:r>
        <w:rPr>
          <w:sz w:val="24"/>
        </w:rPr>
        <w:t xml:space="preserve"> - передача организованному молодежному сообществу тех задач, которые оно способно выполнить самостоятельно</w:t>
      </w:r>
      <w:r>
        <w:rPr>
          <w:b w:val="false"/>
          <w:sz w:val="24"/>
        </w:rPr>
        <w:t>.</w:t>
      </w:r>
    </w:p>
    <w:p>
      <w:pPr>
        <w:pStyle w:val="TextBody"/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м участниками процесса должны стать крупные общероссийские общественные объединения и их ассоциации. В свою очередь они призваны, через свои отделения, стимулировать расширение и углубление процессов самоорганизации в молодежной среде, прежде всего, на региональном уровне. При этом реализация ГМП должна способствовать увеличению многообразия молодежных и детских объединений.</w:t>
      </w:r>
    </w:p>
    <w:p>
      <w:pPr>
        <w:pStyle w:val="TextBody"/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right="436" w:firstLine="900"/>
        <w:rPr/>
      </w:pPr>
      <w:r>
        <w:rPr/>
        <w:t>Активизация участия общественных структур в реализации ГМП предполагает совершенствование, связанной с ними нормативно-правовой базы.</w:t>
      </w:r>
    </w:p>
    <w:p>
      <w:pPr>
        <w:pStyle w:val="3"/>
        <w:ind w:right="436" w:firstLine="900"/>
        <w:rPr/>
      </w:pPr>
      <w:r>
        <w:rPr/>
        <w:t>В первую очередь речь идет о:</w:t>
      </w:r>
    </w:p>
    <w:p>
      <w:pPr>
        <w:pStyle w:val="3"/>
        <w:ind w:right="436" w:firstLine="900"/>
        <w:rPr/>
      </w:pPr>
      <w:r>
        <w:rPr/>
        <w:t xml:space="preserve">- подготовке федерального закона об общенациональном реестре </w:t>
      </w:r>
      <w:r>
        <w:rPr>
          <w:b/>
        </w:rPr>
        <w:t xml:space="preserve">молодежного резерва на руководителей </w:t>
      </w:r>
      <w:r>
        <w:rPr/>
        <w:t>высшего и среднего звена предприятий и учреждений государственного сектора, органов местного самоуправления,</w:t>
      </w:r>
    </w:p>
    <w:p>
      <w:pPr>
        <w:pStyle w:val="3"/>
        <w:ind w:right="436" w:firstLine="900"/>
        <w:rPr>
          <w:sz w:val="20"/>
        </w:rPr>
      </w:pPr>
      <w:r>
        <w:rPr/>
        <w:t xml:space="preserve">- разработке положения, определяющего </w:t>
      </w:r>
      <w:r>
        <w:rPr>
          <w:b/>
        </w:rPr>
        <w:t>порядок, механизмы и формы привлечения общественных объединений к реализации</w:t>
      </w:r>
      <w:r>
        <w:rPr/>
        <w:t xml:space="preserve"> государственной молодежной политики,</w:t>
      </w:r>
    </w:p>
    <w:p>
      <w:pPr>
        <w:pStyle w:val="3"/>
        <w:ind w:right="436" w:firstLine="900"/>
        <w:rPr>
          <w:sz w:val="20"/>
        </w:rPr>
      </w:pPr>
      <w:r>
        <w:rPr/>
        <w:t xml:space="preserve">- создании механизма, обеспечивающего </w:t>
      </w:r>
      <w:r>
        <w:rPr>
          <w:b/>
        </w:rPr>
        <w:t>режим наибольшего благоприятствования</w:t>
      </w:r>
      <w:r>
        <w:rPr/>
        <w:t xml:space="preserve"> деятельности молодежных и детских общественных объединений, осуществляющих социально значимые программы для молодежи в рамках реализации ГМП,</w:t>
      </w:r>
    </w:p>
    <w:p>
      <w:pPr>
        <w:pStyle w:val="3"/>
        <w:ind w:right="436" w:firstLine="900"/>
        <w:rPr/>
      </w:pPr>
      <w:r>
        <w:rPr/>
        <w:t xml:space="preserve">- разработке нормативных документов, определяющих </w:t>
      </w:r>
      <w:r>
        <w:rPr>
          <w:b/>
        </w:rPr>
        <w:t xml:space="preserve">статус работника молодежного, детского общественного объединения </w:t>
      </w:r>
      <w:r>
        <w:rPr/>
        <w:t>и</w:t>
      </w:r>
      <w:r>
        <w:rPr>
          <w:b/>
        </w:rPr>
        <w:t xml:space="preserve"> </w:t>
      </w:r>
      <w:r>
        <w:rPr/>
        <w:t>меры по совершенствованию обучения и повышении квалификации, социальным гарантиям и поощрениям,</w:t>
      </w:r>
    </w:p>
    <w:p>
      <w:pPr>
        <w:pStyle w:val="3"/>
        <w:ind w:right="436" w:firstLine="900"/>
        <w:rPr/>
      </w:pPr>
      <w:r>
        <w:rPr/>
        <w:t>- разработке механизмов предоставления государственного имущества в пользование молодежным и детским общественным объединениям.</w:t>
      </w:r>
    </w:p>
    <w:p>
      <w:pPr>
        <w:pStyle w:val="2"/>
        <w:tabs>
          <w:tab w:val="clear" w:pos="708"/>
          <w:tab w:val="left" w:pos="-2340" w:leader="none"/>
        </w:tabs>
        <w:ind w:right="436" w:firstLine="900"/>
        <w:rPr>
          <w:b/>
          <w:b/>
          <w:sz w:val="24"/>
        </w:rPr>
      </w:pPr>
      <w:r>
        <w:rPr>
          <w:b/>
          <w:sz w:val="24"/>
        </w:rPr>
        <w:t>В отношении детских и молодежных организаций и объединений необходимо:</w:t>
      </w:r>
    </w:p>
    <w:p>
      <w:pPr>
        <w:pStyle w:val="3"/>
        <w:ind w:right="436" w:firstLine="900"/>
        <w:rPr/>
      </w:pPr>
      <w:r>
        <w:rPr/>
        <w:t xml:space="preserve">- сформировать </w:t>
      </w:r>
      <w:r>
        <w:rPr>
          <w:b/>
        </w:rPr>
        <w:t>банк региональных нормативно-правовых актов</w:t>
      </w:r>
      <w:r>
        <w:rPr/>
        <w:t>, регулирующих деятельность общественных объединений и их взаимодействие с органами государственной власти,</w:t>
      </w:r>
    </w:p>
    <w:p>
      <w:pPr>
        <w:pStyle w:val="3"/>
        <w:ind w:right="436" w:firstLine="900"/>
        <w:rPr/>
      </w:pPr>
      <w:r>
        <w:rPr/>
        <w:t>- оказывать организационную поддержку инициативе молодежных объединений по созданию системы</w:t>
      </w:r>
      <w:r>
        <w:rPr>
          <w:b/>
        </w:rPr>
        <w:t xml:space="preserve"> общественной экспертизы</w:t>
      </w:r>
      <w:r>
        <w:rPr/>
        <w:t xml:space="preserve"> в сфере молодежной политики,</w:t>
      </w:r>
    </w:p>
    <w:p>
      <w:pPr>
        <w:pStyle w:val="3"/>
        <w:ind w:right="436" w:firstLine="900"/>
        <w:rPr/>
      </w:pPr>
      <w:r>
        <w:rPr/>
        <w:t xml:space="preserve">- реализовать комплекс мер по поддержке </w:t>
      </w:r>
      <w:r>
        <w:rPr>
          <w:b/>
        </w:rPr>
        <w:t>молодежного добровольчества</w:t>
      </w:r>
      <w:r>
        <w:rPr/>
        <w:t>, направленного на повышение общественной активности молодежи, активизацию участия молодежи в делах общества, формирование у нее гражданской ответственности и активной жизненной позиции.</w:t>
      </w:r>
    </w:p>
    <w:p>
      <w:pPr>
        <w:pStyle w:val="TextBody"/>
        <w:spacing w:lineRule="auto" w:line="360"/>
        <w:ind w:right="436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ом предпринятых государством мер в сфере молодежного общественного движения, должно стать расширение сектора организованной молодежи и числа негосударственных некоммерческих структур, готовых к реализации государственной молодежной полити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850" w:gutter="0" w:header="708" w:top="90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568" w:hanging="708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851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94" w:leader="none"/>
      </w:tabs>
      <w:spacing w:before="240" w:after="60"/>
      <w:ind w:left="5694" w:hanging="144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62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120" w:after="0"/>
      <w:ind w:left="1620" w:hanging="1342"/>
    </w:pPr>
    <w:rPr>
      <w:sz w:val="28"/>
      <w:szCs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2">
    <w:name w:val="Îñíîâíîé òåêñò 2"/>
    <w:basedOn w:val="Normal"/>
    <w:qFormat/>
    <w:pPr>
      <w:keepNext w:val="true"/>
      <w:autoSpaceDE w:val="false"/>
      <w:spacing w:before="0" w:after="120"/>
      <w:ind w:right="-482" w:firstLine="720"/>
      <w:jc w:val="both"/>
    </w:pPr>
    <w:rPr>
      <w:sz w:val="28"/>
      <w:szCs w:val="20"/>
    </w:rPr>
  </w:style>
  <w:style w:type="paragraph" w:styleId="1">
    <w:name w:val="Отчет1"/>
    <w:basedOn w:val="Normal"/>
    <w:qFormat/>
    <w:pPr>
      <w:widowControl w:val="false"/>
      <w:spacing w:before="0" w:after="12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1"/>
    <w:basedOn w:val="Normal"/>
    <w:qFormat/>
    <w:pPr>
      <w:spacing w:before="300" w:after="300"/>
      <w:ind w:left="750" w:right="75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6">
    <w:name w:val="Цитата"/>
    <w:basedOn w:val="Normal"/>
    <w:qFormat/>
    <w:pPr>
      <w:ind w:left="1089" w:right="992" w:hanging="0"/>
    </w:pPr>
    <w:rPr>
      <w:b/>
      <w:szCs w:val="20"/>
    </w:rPr>
  </w:style>
  <w:style w:type="paragraph" w:styleId="Style7">
    <w:name w:val="таб-заголовок"/>
    <w:basedOn w:val="Normal"/>
    <w:qFormat/>
    <w:pPr>
      <w:keepNext w:val="true"/>
      <w:keepLines/>
      <w:spacing w:lineRule="auto" w:line="360" w:before="0" w:after="120"/>
      <w:jc w:val="center"/>
    </w:pPr>
    <w:rPr>
      <w:rFonts w:ascii="Arial" w:hAnsi="Arial" w:cs="Arial"/>
      <w:b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4:48:00Z</dcterms:created>
  <dc:creator>mitac</dc:creator>
  <dc:description/>
  <dc:language>en-US</dc:language>
  <cp:lastModifiedBy>GYI</cp:lastModifiedBy>
  <cp:lastPrinted>2002-08-14T16:27:00Z</cp:lastPrinted>
  <dcterms:modified xsi:type="dcterms:W3CDTF">2002-08-23T14:48:00Z</dcterms:modified>
  <cp:revision>2</cp:revision>
  <dc:subject/>
  <dc:title>Проект 11</dc:title>
</cp:coreProperties>
</file>